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06" w:leader="none"/>
        </w:tabs>
        <w:rPr>
          <w:sz w:val="22"/>
          <w:lang w:val="it-IT"/>
        </w:rPr>
      </w:pPr>
      <w:r>
        <w:rPr>
          <w:sz w:val="22"/>
          <w:lang w:val="it-IT"/>
        </w:rPr>
      </w:r>
    </w:p>
    <w:p>
      <w:pPr>
        <w:pStyle w:val="Normal"/>
        <w:tabs>
          <w:tab w:val="clear" w:pos="720"/>
          <w:tab w:val="right" w:pos="6952" w:leader="none"/>
        </w:tabs>
        <w:jc w:val="center"/>
        <w:rPr>
          <w:b/>
          <w:b/>
          <w:sz w:val="22"/>
          <w:lang w:val="it-IT"/>
        </w:rPr>
      </w:pPr>
      <w:r>
        <w:rPr>
          <w:b/>
          <w:sz w:val="22"/>
          <w:lang w:val="it-IT"/>
        </w:rPr>
        <w:t>"SPIRITUALITA’ E AZIONE SOCIALE DEL</w:t>
      </w:r>
    </w:p>
    <w:p>
      <w:pPr>
        <w:pStyle w:val="Normal"/>
        <w:tabs>
          <w:tab w:val="clear" w:pos="720"/>
          <w:tab w:val="right" w:pos="6952" w:leader="none"/>
        </w:tabs>
        <w:jc w:val="center"/>
        <w:rPr>
          <w:sz w:val="22"/>
          <w:lang w:val="it-IT"/>
        </w:rPr>
      </w:pPr>
      <w:r>
        <w:rPr>
          <w:b/>
          <w:sz w:val="22"/>
          <w:lang w:val="it-IT"/>
        </w:rPr>
        <w:t>CATTOLICESIMO BRESCIANO TRA'800 E '900"</w:t>
      </w:r>
    </w:p>
    <w:p>
      <w:pPr>
        <w:pStyle w:val="Normal"/>
        <w:tabs>
          <w:tab w:val="clear" w:pos="720"/>
          <w:tab w:val="right" w:pos="6952" w:leader="none"/>
        </w:tabs>
        <w:jc w:val="both"/>
        <w:rPr>
          <w:sz w:val="22"/>
          <w:lang w:val="it-IT"/>
        </w:rPr>
      </w:pPr>
      <w:r>
        <w:rPr>
          <w:sz w:val="22"/>
          <w:lang w:val="it-IT"/>
        </w:rPr>
      </w:r>
    </w:p>
    <w:p>
      <w:pPr>
        <w:pStyle w:val="Normal"/>
        <w:tabs>
          <w:tab w:val="clear" w:pos="720"/>
          <w:tab w:val="left" w:pos="240" w:leader="none"/>
          <w:tab w:val="right" w:pos="6952" w:leader="none"/>
        </w:tabs>
        <w:jc w:val="both"/>
        <w:rPr>
          <w:sz w:val="22"/>
          <w:lang w:val="it-IT"/>
        </w:rPr>
      </w:pPr>
      <w:r>
        <w:rPr>
          <w:sz w:val="22"/>
          <w:lang w:val="it-IT"/>
        </w:rPr>
        <w:tab/>
        <w:t>Desidero proporre una breve riflessione, rilevando preliminarmente come la storiografia religiosa ed ecclesiale bresciana debba ancora esplorare compiutamente e approfonditamente lo straordinario capitolo della spiritualità.</w:t>
      </w:r>
    </w:p>
    <w:p>
      <w:pPr>
        <w:pStyle w:val="Normal"/>
        <w:tabs>
          <w:tab w:val="clear" w:pos="720"/>
          <w:tab w:val="left" w:pos="240" w:leader="none"/>
          <w:tab w:val="right" w:pos="6952" w:leader="none"/>
        </w:tabs>
        <w:jc w:val="both"/>
        <w:rPr/>
      </w:pPr>
      <w:r>
        <w:rPr>
          <w:sz w:val="22"/>
          <w:lang w:val="it-IT"/>
        </w:rPr>
        <w:t xml:space="preserve">Talune figure e testimonianze proprie della santità bresciana sono state sinora studiate; tuttavia manca un disegno ampio ed esaustivo. Un primo, significativo passo è stato compiuto in occasione dei colloquio di studio, svoltosi a Brescia il 6 e 7 settembre 1986, sul tema: </w:t>
      </w:r>
      <w:r>
        <w:rPr>
          <w:b/>
          <w:i/>
          <w:sz w:val="22"/>
          <w:lang w:val="it-IT"/>
        </w:rPr>
        <w:t xml:space="preserve">"La spiritualità bresciana dalla restaurazione al primo Novecento", </w:t>
      </w:r>
      <w:r>
        <w:rPr>
          <w:sz w:val="22"/>
          <w:lang w:val="it-IT"/>
        </w:rPr>
        <w:t>ove sono state lumeggiate le figure di Lodovico Pavoni, Bartolomea Capitanio, Vincenza Gerosa, Maria Crocifissa Di Rosa,</w:t>
      </w:r>
    </w:p>
    <w:p>
      <w:pPr>
        <w:pStyle w:val="Normal"/>
        <w:tabs>
          <w:tab w:val="clear" w:pos="720"/>
          <w:tab w:val="left" w:pos="240" w:leader="none"/>
          <w:tab w:val="right" w:pos="6952" w:leader="none"/>
        </w:tabs>
        <w:jc w:val="both"/>
        <w:rPr>
          <w:sz w:val="22"/>
          <w:lang w:val="it-IT"/>
        </w:rPr>
      </w:pPr>
      <w:r>
        <w:rPr>
          <w:sz w:val="22"/>
          <w:lang w:val="it-IT"/>
        </w:rPr>
        <w:t xml:space="preserve">Geltrude Comensoli, Annunciata Cocchetti, Giovanni Piamarta, Innocenzo Scalvinoni da Berzo, Daniele Comboni, Arcangelo Tadini, Pietro Capretti, Giuseppe Tovini, Elisabetta e Maddalena Girelli, Lorenzo Pavanelli, Giovanni Battista Zuaboni, Defendente Salvetti, Mosè Tovini, Elisa Baldo, Irene Stefani. </w:t>
      </w:r>
    </w:p>
    <w:p>
      <w:pPr>
        <w:pStyle w:val="Normal"/>
        <w:tabs>
          <w:tab w:val="clear" w:pos="720"/>
          <w:tab w:val="left" w:pos="240" w:leader="none"/>
          <w:tab w:val="right" w:pos="6952" w:leader="none"/>
        </w:tabs>
        <w:jc w:val="both"/>
        <w:rPr/>
      </w:pPr>
      <w:r>
        <w:rPr>
          <w:sz w:val="22"/>
          <w:lang w:val="it-IT"/>
        </w:rPr>
        <w:t xml:space="preserve">In tale circostanza Don Divo Barsotti, notissimo filologo e studioso della spiritualità italiana, affermava: </w:t>
      </w:r>
      <w:r>
        <w:rPr>
          <w:i/>
          <w:sz w:val="22"/>
          <w:lang w:val="it-IT"/>
        </w:rPr>
        <w:t>"La cosa da</w:t>
      </w:r>
      <w:r>
        <w:rPr>
          <w:b/>
          <w:i/>
          <w:sz w:val="22"/>
          <w:lang w:val="it-IT"/>
        </w:rPr>
        <w:t xml:space="preserve"> </w:t>
      </w:r>
      <w:r>
        <w:rPr>
          <w:i/>
          <w:sz w:val="22"/>
          <w:lang w:val="it-IT"/>
        </w:rPr>
        <w:t xml:space="preserve">sottolineare è che tutta la Chiesa è in cammino qui </w:t>
      </w:r>
      <w:r>
        <w:rPr>
          <w:sz w:val="22"/>
          <w:lang w:val="it-IT"/>
        </w:rPr>
        <w:t xml:space="preserve">1 </w:t>
      </w:r>
      <w:r>
        <w:rPr>
          <w:i/>
          <w:sz w:val="22"/>
          <w:lang w:val="it-IT"/>
        </w:rPr>
        <w:t xml:space="preserve">in Brescia E un fenomeno, mi sembra, non strano, ma quasi unico. Ci sono suore e sacerdoti, vescovi e laici. Tutta la Chiesa è in cammino verso Dio, tutta la Chiesa è in cammino per un servizio ai fratelli. Non vi sono soltanto sante religiose nei conventi; non vi sono soltanto dei laici. Laici e sacerdoti, religiose e vescovi: tutta questa Chiesa veramente è peregrinante verso la Patria.  una Chiesa che implica e che dimostra a noi, dà testimonianza a noi, di una dinamicità che si trova poche volte nelle altre Chiese, anche d'Italia. ... C'è dunque tutta l'esperienza religiosa cristiana che si fa presente nella spiritualità bresciana; certo è privilegiata una spiritualità di azione, una spiritualità di impegno che risponde anche meglio al temperamento bresciano; ci possono essere dei contemplativi anche fra i bresciani, ma ci sono di più degli uomini che si rimboccano le maniche e si mettono a lavorare". </w:t>
      </w:r>
      <w:r>
        <w:rPr>
          <w:sz w:val="22"/>
          <w:lang w:val="it-IT"/>
        </w:rPr>
        <w:t xml:space="preserve">D'altro canto, qualche anno prima, presso l'Ateneo cittadino, nell'agosto dei 1979, lo stesso Don Barsotti aveva tratteggiato alcuni caratteri della spiritualità bresciana nell'Ottocento, osservando che " ' .. è </w:t>
      </w:r>
      <w:r>
        <w:rPr>
          <w:i/>
          <w:sz w:val="22"/>
          <w:lang w:val="it-IT"/>
        </w:rPr>
        <w:t xml:space="preserve">tutta una Chiesa che si muove, non solo alcune figure particolari, anche se vi sono delle grandi figure. E dire che si tratta di tutta una Chiesa, è dir poco se noi non vediamo anche come queste grandi figure che rappresentano tutta la Chiesa bresciana, sono legatissime fra loro, vivono in una comunione profonda tra loro". </w:t>
      </w:r>
      <w:r>
        <w:rPr>
          <w:sz w:val="22"/>
          <w:lang w:val="it-IT"/>
        </w:rPr>
        <w:t xml:space="preserve">E dopo aver ripercorso alcuni momenti e stagioni dell'Ottocento spirituale bresciano, il noto storico della spiritualità così concludeva: </w:t>
      </w:r>
      <w:r>
        <w:rPr>
          <w:i/>
          <w:sz w:val="22"/>
          <w:lang w:val="it-IT"/>
        </w:rPr>
        <w:t>"Verso la fine dei secolo bisogna ricordare un Giuseppe Tovini, che per me veramente raccoglie e riassume in splendore, in grande luce, la vita della Chiesa bresciana. E difficile pensare un laico che abbia lavorato così tanto perla vita della Chiesa, con un tale disinteresse, con un tale amore, con una tale dedizione, pur essendo laico. Non dico che sia più santo di Maria Crocifissa Di Rosa: i santi è Dio soltanto che li giudica. Ma sui piano storico è una figura che veramente lascia in una ammirazione senza fine. Non ho trovato nessun laico cattolico in ltalia che si possa mettere sul medesimo piano di Giuseppe Tovini. ... Mi sembra davvero che in Giuseppe Tovini si riassuma nel suo vertice ultimo tutta la grandezza di una Chiesa che ora, finalmente, non si esprime più in un vescovo, non più in un prete, non più in un religioso, non più in una religiosa, ma in un padre di famiglia che aveva una numerosa famiglia, che è stato pure un eminente avvocato, che è stato un autentico e grande uomo di Dio... Un vero santo che nulla escluse, che non si ritrasse dal mondo, visse nel matrimonio, nella professione, eppure non visse meno dei più grande mistico la sua dedizione a Dio e alla Chiesa".</w:t>
      </w:r>
    </w:p>
    <w:p>
      <w:pPr>
        <w:pStyle w:val="Normal"/>
        <w:jc w:val="both"/>
        <w:rPr>
          <w:i/>
          <w:i/>
          <w:sz w:val="22"/>
          <w:lang w:val="it-IT"/>
        </w:rPr>
      </w:pPr>
      <w:r>
        <w:rPr>
          <w:i/>
          <w:sz w:val="22"/>
          <w:lang w:val="it-IT"/>
        </w:rPr>
      </w:r>
    </w:p>
    <w:p>
      <w:pPr>
        <w:pStyle w:val="Normal"/>
        <w:jc w:val="both"/>
        <w:rPr>
          <w:sz w:val="22"/>
          <w:lang w:val="it-IT"/>
        </w:rPr>
      </w:pPr>
      <w:r>
        <w:rPr>
          <w:sz w:val="22"/>
          <w:lang w:val="it-IT"/>
        </w:rPr>
        <w:t xml:space="preserve">Così abbozzato, mediante alcune immagini suggestive, alcuni ritratti, alcune testimonianze, che evidentemente in questa sede non ci è possibile approfondire, se non scorrendone frettolosamente i nomi, l'orizzonte ed il terreno ove si alimenta e si coltiva la tradizione ecclesiale bresciana tra Ottocento e Novecento, non è difficile individuare, per il caso nostro, nell'intreccio straordinario di legami profondi che assurgono ad una vera e propria comunione di ideali </w:t>
      </w:r>
    </w:p>
    <w:p>
      <w:pPr>
        <w:pStyle w:val="Normal"/>
        <w:tabs>
          <w:tab w:val="clear" w:pos="720"/>
          <w:tab w:val="right" w:pos="16875" w:leader="none"/>
        </w:tabs>
        <w:rPr>
          <w:sz w:val="22"/>
          <w:lang w:val="it-IT"/>
        </w:rPr>
      </w:pPr>
      <w:r>
        <w:rPr>
          <w:sz w:val="22"/>
          <w:lang w:val="it-IT"/>
        </w:rPr>
      </w:r>
    </w:p>
    <w:p>
      <w:pPr>
        <w:pStyle w:val="Normal"/>
        <w:jc w:val="both"/>
        <w:rPr>
          <w:sz w:val="22"/>
          <w:lang w:val="it-IT"/>
        </w:rPr>
      </w:pPr>
      <w:r>
        <w:rPr>
          <w:sz w:val="22"/>
          <w:lang w:val="it-IT"/>
        </w:rPr>
        <w:t>apostolici e di carità, il rapporto tra Maddalena ed Elisabetta Girelli con Giuseppe Tovini.</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Giuseppe Tovini e le sorelle Girelli</w:t>
      </w:r>
    </w:p>
    <w:p>
      <w:pPr>
        <w:pStyle w:val="Normal"/>
        <w:tabs>
          <w:tab w:val="clear" w:pos="720"/>
          <w:tab w:val="right" w:pos="16875" w:leader="none"/>
        </w:tabs>
        <w:rPr>
          <w:b/>
          <w:b/>
          <w:sz w:val="22"/>
          <w:lang w:val="it-IT"/>
        </w:rPr>
      </w:pPr>
      <w:r>
        <w:rPr>
          <w:b/>
          <w:sz w:val="22"/>
          <w:lang w:val="it-IT"/>
        </w:rPr>
      </w:r>
    </w:p>
    <w:p>
      <w:pPr>
        <w:pStyle w:val="Normal"/>
        <w:jc w:val="both"/>
        <w:rPr/>
      </w:pPr>
      <w:r>
        <w:rPr>
          <w:sz w:val="22"/>
          <w:lang w:val="it-IT"/>
        </w:rPr>
        <w:t xml:space="preserve">A questo riguarda si rivela illuminante la testimonianza attinta dalle memorie di Caterina Restelli, nobile figura di educatrice, profondamente legata all'opera dei Tovini come pure alle sorelle Girelli; </w:t>
      </w:r>
      <w:r>
        <w:rPr>
          <w:i/>
          <w:sz w:val="22"/>
          <w:lang w:val="it-IT"/>
        </w:rPr>
        <w:t>"Chi scrive queste note aveva potuto verificare che il deficit del periodico Scuola Italiana Moderna sommava a quattro mila lire.</w:t>
      </w:r>
    </w:p>
    <w:p>
      <w:pPr>
        <w:pStyle w:val="Normal"/>
        <w:jc w:val="both"/>
        <w:rPr/>
      </w:pPr>
      <w:r>
        <w:rPr>
          <w:i/>
          <w:sz w:val="22"/>
          <w:lang w:val="it-IT"/>
        </w:rPr>
        <w:t xml:space="preserve">Ne parlò l'avvocato ed egli, abbandonandosi sul divano e passandosi la mano sulla fronte: </w:t>
        <w:noBreakHyphen/>
        <w:t xml:space="preserve"> lo non ne posso più! esclamò </w:t>
      </w:r>
      <w:r>
        <w:rPr>
          <w:sz w:val="22"/>
          <w:lang w:val="it-IT"/>
        </w:rPr>
        <w:noBreakHyphen/>
        <w:t xml:space="preserve">; </w:t>
      </w:r>
      <w:r>
        <w:rPr>
          <w:i/>
          <w:sz w:val="22"/>
          <w:lang w:val="it-IT"/>
        </w:rPr>
        <w:t>ho la famiglia da mantenere (si era caricato dei debiti dei suocero e del mantenimento della suocera e della cognata). Consegnerò il periodico al Presidente dell'Opera dei Congressi, ci pensi lui.</w:t>
      </w:r>
    </w:p>
    <w:p>
      <w:pPr>
        <w:pStyle w:val="Normal"/>
        <w:rPr>
          <w:i/>
          <w:i/>
          <w:sz w:val="22"/>
          <w:lang w:val="it-IT"/>
        </w:rPr>
      </w:pPr>
      <w:r>
        <w:rPr>
          <w:i/>
          <w:sz w:val="22"/>
          <w:lang w:val="it-IT"/>
        </w:rPr>
      </w:r>
    </w:p>
    <w:p>
      <w:pPr>
        <w:pStyle w:val="Normal"/>
        <w:jc w:val="both"/>
        <w:rPr>
          <w:i/>
          <w:i/>
          <w:sz w:val="22"/>
          <w:lang w:val="it-IT"/>
        </w:rPr>
      </w:pPr>
      <w:r>
        <w:rPr>
          <w:i/>
          <w:sz w:val="22"/>
          <w:lang w:val="it-IT"/>
        </w:rPr>
        <w:t>Già da tempo l'avvocato era informato della trascuratezza dell’amministrazione del periodico; richiami degli associati che non ricevevano le copie e gli arretrati, dopo aver pagato, fioccavano da tutte le parli. L'amministratore incolpava il direttore della Tipografia incaricato della spedizione; questi incolpava l'amministratore.</w:t>
      </w:r>
    </w:p>
    <w:p>
      <w:pPr>
        <w:pStyle w:val="Normal"/>
        <w:rPr>
          <w:i/>
          <w:i/>
          <w:sz w:val="22"/>
          <w:lang w:val="it-IT"/>
        </w:rPr>
      </w:pPr>
      <w:r>
        <w:rPr>
          <w:i/>
          <w:sz w:val="22"/>
          <w:lang w:val="it-IT"/>
        </w:rPr>
      </w:r>
    </w:p>
    <w:p>
      <w:pPr>
        <w:pStyle w:val="Normal"/>
        <w:jc w:val="both"/>
        <w:rPr>
          <w:i/>
          <w:i/>
          <w:sz w:val="22"/>
          <w:lang w:val="it-IT"/>
        </w:rPr>
      </w:pPr>
      <w:r>
        <w:rPr>
          <w:i/>
          <w:sz w:val="22"/>
          <w:lang w:val="it-IT"/>
        </w:rPr>
        <w:t xml:space="preserve">C. R. desolata per tanta iattura ebbe nella chiesa della Pace l'ispirazione di rivolgersi alle signorine Girelli che si assumessero l'amministrazione del periodico. Era il 21 novembre, festa della Presentazione della B. V al Tempio. Ritornata a casa, prese consiglio per Padre Baccolo, ma non potendo poi per febbre uscire di casa, mandò per le signorine Girelli e, avutele a sé, le supplicò di consolare l'avvocato accettando il carico oneroso. Esse acconsentirono, e ripresero: </w:t>
        <w:noBreakHyphen/>
        <w:t xml:space="preserve"> Stia tranquilla, gli parleremo noi </w:t>
        <w:noBreakHyphen/>
        <w:t>. Dopo pochi giorni, e proprio ai primi di dicembre, C. R. si recò dall'avvocato. Era solo nel suo studiolo e indossava quella sopravveste che la pia consorte gli adattò alla salma: era a piccoli quadri color marrone, così da parere proprio una tunica francescana.</w:t>
      </w:r>
    </w:p>
    <w:p>
      <w:pPr>
        <w:pStyle w:val="Normal"/>
        <w:rPr>
          <w:i/>
          <w:i/>
          <w:sz w:val="22"/>
          <w:lang w:val="it-IT"/>
        </w:rPr>
      </w:pPr>
      <w:r>
        <w:rPr>
          <w:i/>
          <w:sz w:val="22"/>
          <w:lang w:val="it-IT"/>
        </w:rPr>
      </w:r>
    </w:p>
    <w:p>
      <w:pPr>
        <w:pStyle w:val="Normal"/>
        <w:jc w:val="both"/>
        <w:rPr>
          <w:i/>
          <w:i/>
          <w:sz w:val="22"/>
          <w:lang w:val="it-IT"/>
        </w:rPr>
      </w:pPr>
      <w:r>
        <w:rPr>
          <w:i/>
          <w:sz w:val="22"/>
          <w:lang w:val="it-IT"/>
        </w:rPr>
        <w:noBreakHyphen/>
        <w:t xml:space="preserve"> </w:t>
      </w:r>
      <w:r>
        <w:rPr>
          <w:i/>
          <w:sz w:val="22"/>
          <w:lang w:val="it-IT"/>
        </w:rPr>
        <w:t xml:space="preserve">Venga avanti, </w:t>
        <w:noBreakHyphen/>
        <w:t xml:space="preserve"> disse con dolcezza il venerando uomo che portava in volto i segni ultimi della consumazione </w:t>
        <w:noBreakHyphen/>
        <w:t xml:space="preserve">, si scaldi qui al caminetto; avrà freddo. No rispose quella, allentando il mantello, (si sudava in quella stanza riscaldata da una stufa) </w:t>
        <w:noBreakHyphen/>
        <w:t xml:space="preserve"> lo ho tanto freddo </w:t>
        <w:noBreakHyphen/>
        <w:t xml:space="preserve"> osservò il rovini col tremito della febbre. Tosto si entrò a parlare della Scuola Italiana Moderna e il Tovíni uscì a dire: </w:t>
        <w:noBreakHyphen/>
        <w:t xml:space="preserve"> Devo darle una buona notizia </w:t>
        <w:noBreakHyphen/>
        <w:t>. E narrò della visita delle Girelli e della loro profferta.</w:t>
      </w:r>
    </w:p>
    <w:p>
      <w:pPr>
        <w:pStyle w:val="Normal"/>
        <w:rPr>
          <w:i/>
          <w:i/>
          <w:sz w:val="22"/>
          <w:lang w:val="it-IT"/>
        </w:rPr>
      </w:pPr>
      <w:r>
        <w:rPr>
          <w:i/>
          <w:sz w:val="22"/>
          <w:lang w:val="it-IT"/>
        </w:rPr>
      </w:r>
    </w:p>
    <w:p>
      <w:pPr>
        <w:pStyle w:val="Normal"/>
        <w:jc w:val="both"/>
        <w:rPr>
          <w:i/>
          <w:i/>
          <w:sz w:val="22"/>
          <w:lang w:val="it-IT"/>
        </w:rPr>
      </w:pPr>
      <w:r>
        <w:rPr>
          <w:i/>
          <w:sz w:val="22"/>
          <w:lang w:val="it-IT"/>
        </w:rPr>
        <w:t xml:space="preserve">C. R. a sua volta narrò com'era stata la cosa. Egli ne rimase stupito ed esclamò: </w:t>
        <w:noBreakHyphen/>
        <w:t xml:space="preserve"> Iddio gliene renda merito. </w:t>
        <w:noBreakHyphen/>
        <w:t xml:space="preserve"> E con gioia proseguì: </w:t>
        <w:noBreakHyphen/>
        <w:t xml:space="preserve"> Ora io non ho che da pensare alla mia famiglia e all'anima mia. Muoio contento; La Scuola Italiana per l'andamento didattico è nelle mani di Lei, sotto la guida del Padre Baccolo: egli è la mente, lei il braccio. Per la parte economica è nelle mani delle Signore Gírellí (che il Signore premierà nelle loro tante opere di misericordia). Sia ringraziato il Signore! E lagrimava il santo uomo</w:t>
      </w:r>
    </w:p>
    <w:p>
      <w:pPr>
        <w:pStyle w:val="Normal"/>
        <w:rPr>
          <w:sz w:val="22"/>
          <w:lang w:val="it-IT"/>
        </w:rPr>
      </w:pPr>
      <w:r>
        <w:rPr>
          <w:sz w:val="22"/>
          <w:lang w:val="it-IT"/>
        </w:rPr>
        <w:t>7</w:t>
      </w:r>
    </w:p>
    <w:p>
      <w:pPr>
        <w:pStyle w:val="Normal"/>
        <w:jc w:val="both"/>
        <w:rPr>
          <w:sz w:val="22"/>
          <w:lang w:val="it-IT"/>
        </w:rPr>
      </w:pPr>
      <w:r>
        <w:rPr>
          <w:sz w:val="22"/>
          <w:lang w:val="it-IT"/>
        </w:rPr>
        <w:t>La suggestiva ed eloquente vicenda testé narrata, certamente non si improvvisa. Stima e ammirazione reciproca, condivisione profonda e radicata, intesa spirituale ed ecclesiale, autentica comunione di spirito e di ideali apostolici precorrono indubbiamente questo episodio, come pure altri, che significativamente contraddistinguono la vita cattolica di questo secondo Ottocento bresciano.</w:t>
      </w:r>
    </w:p>
    <w:p>
      <w:pPr>
        <w:pStyle w:val="Normal"/>
        <w:rPr>
          <w:sz w:val="22"/>
          <w:lang w:val="it-IT"/>
        </w:rPr>
      </w:pPr>
      <w:r>
        <w:rPr>
          <w:sz w:val="22"/>
          <w:lang w:val="it-IT"/>
        </w:rPr>
      </w:r>
    </w:p>
    <w:p>
      <w:pPr>
        <w:pStyle w:val="TextBody"/>
        <w:rPr/>
      </w:pPr>
      <w:r>
        <w:rPr/>
        <w:t>Quale fascino esercitasse la personalità e l'opera dei Tovini sulle sorelle Girelli, non è difficile immaginarlo. E della sua genialità e santità, giova forse, anche in questa sede, riproporne i tratti originali ed essenziali.</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Un fulgido esponente dei laicato cattolico bresciano</w:t>
      </w:r>
    </w:p>
    <w:p>
      <w:pPr>
        <w:pStyle w:val="Normal"/>
        <w:jc w:val="both"/>
        <w:rPr/>
      </w:pPr>
      <w:r>
        <w:rPr>
          <w:sz w:val="22"/>
          <w:lang w:val="it-IT"/>
        </w:rPr>
        <w:t xml:space="preserve">Ad oltre cent'anni dalla morte, avvenuta a Brescia il 16 gennaio 1897, e all'indomani della beatificazione, le </w:t>
      </w:r>
      <w:r>
        <w:rPr>
          <w:i/>
          <w:sz w:val="22"/>
          <w:lang w:val="it-IT"/>
        </w:rPr>
        <w:t xml:space="preserve">opere e i giorni </w:t>
      </w:r>
      <w:r>
        <w:rPr>
          <w:sz w:val="22"/>
          <w:lang w:val="it-IT"/>
        </w:rPr>
        <w:t>di Giuseppe Tovini paiono adeguatamente studiati, come recentemente ha rilevato un aggiornato bilancio storiografico, che ravvisa nella prima biografia di Maffeo Franzini, edita nel 1913, nell'opera di Pietro Colombara, apparsa nel 1930, e nell'ultimo profilo biografico di Giacomo Scanzi, di alcuni giorni or sono, i momenti qualificanti di un progressivo itinerario di ricerca e di approfondimento, lungo il quale si sono pure succedute rievocazioni celebrative, soprattutto nelle cadenze anniversarie della nascita o della morte, ed iniziative di studio e di approfondimento scientifico, corrispondenti a convegni e pubblicazioni monografiche. In realtà, mentre ad una prima stagione, contraddistinta da una fitta serie di testimonianze, memorie, rievocazioni celebrative, profili biografici di carattere prevalentemente agiografico, ne è succeduta una seconda, più storiograficamente affinata e avvertita, anche in ragione di un'evídente maturità scientifica conseguita negli ultimi decenni dalla vasta letteratura storiografica sul movimento cattolico nazionale e locale, oggigiorno il terreno toviniano pare dunque esplorato e rassodato ampiamente ed approfonditamente. Non sono certo mancate, nel corso dei tempo, interpretazioni approssimative e riduttive, talvolta silenzi, come ha opportunamente osservato Enzo Giammancheri</w:t>
      </w:r>
      <w:r>
        <w:rPr>
          <w:b/>
          <w:sz w:val="22"/>
          <w:lang w:val="it-IT"/>
        </w:rPr>
        <w:t xml:space="preserve">: </w:t>
      </w:r>
      <w:r>
        <w:rPr>
          <w:sz w:val="22"/>
          <w:lang w:val="it-IT"/>
        </w:rPr>
        <w:t xml:space="preserve">"... </w:t>
      </w:r>
      <w:r>
        <w:rPr>
          <w:i/>
          <w:sz w:val="22"/>
          <w:lang w:val="it-IT"/>
        </w:rPr>
        <w:t xml:space="preserve">per un periodo non breve, durato alcuni decenni, il ricordo di Tovini  fu come offuscato. Cancellato mai, ma non sempre lucente nella memoria dei  come un faro che orienta ed aiuta". A </w:t>
      </w:r>
      <w:r>
        <w:rPr>
          <w:sz w:val="22"/>
          <w:lang w:val="it-IT"/>
        </w:rPr>
        <w:t>questo riguardo, come non evocare le vibranti espressioni dell'allora sostituto alla segreteria di stato mons. Giovanni Battista Montini, laddove esorta, nella pregevole prefazione alla biografia toviniana dei Cistellini,</w:t>
      </w:r>
      <w:r>
        <w:rPr>
          <w:b/>
          <w:sz w:val="22"/>
          <w:lang w:val="it-IT"/>
        </w:rPr>
        <w:t xml:space="preserve"> </w:t>
      </w:r>
      <w:r>
        <w:rPr>
          <w:sz w:val="22"/>
          <w:lang w:val="it-IT"/>
        </w:rPr>
        <w:t>i cattolici italiani affinché</w:t>
      </w:r>
      <w:r>
        <w:rPr>
          <w:b/>
          <w:sz w:val="22"/>
          <w:lang w:val="it-IT"/>
        </w:rPr>
        <w:t xml:space="preserve"> </w:t>
      </w:r>
      <w:r>
        <w:rPr>
          <w:i/>
          <w:sz w:val="22"/>
          <w:lang w:val="it-IT"/>
        </w:rPr>
        <w:t>"non trascurino il culto dei loro predecessori nella lotta per conservare alla nostra trasformata società i tesori della tradizione cristiana, e che abbiano essi stessi coscienza d'essere di tale tradizione e eredi, e custodi, e promotori, quasi anelli dell'aurea catena che da Cristo arriva ai tempi nostri e ai venturi si tende. Né si creda che la modesta storia provinciale di quei buoni che in varie città d'Italia nel secolo scorso ebbero coscienza del mondo nuovo e tentarono con umili mezzi e grande coraggio di scendere armati del nome cattolico, nell'arringo sociale, non meriti di assurgere ai fasti della tradizione secolare della Chiesa: di tale tradizione, anche in piccole e borghesi vicende, quella modesta storia ebbe i tesori di dottrina di virtù, di grazia, ebbe gli intenti, ebbe gli ideali e gli eroismi, ebbe la visione grande del popolo da salvare, della Chiesa da servire, del regno di Dio da difendere e dilatare; ebbe i suoi santi. t bene che sia ricordata, e incisa nel cuore della generazione ventura".</w:t>
      </w:r>
    </w:p>
    <w:p>
      <w:pPr>
        <w:pStyle w:val="Normal"/>
        <w:rPr>
          <w:i/>
          <w:i/>
          <w:sz w:val="22"/>
          <w:lang w:val="it-IT"/>
        </w:rPr>
      </w:pPr>
      <w:r>
        <w:rPr>
          <w:i/>
          <w:sz w:val="22"/>
          <w:lang w:val="it-IT"/>
        </w:rPr>
      </w:r>
    </w:p>
    <w:p>
      <w:pPr>
        <w:pStyle w:val="Normal"/>
        <w:jc w:val="both"/>
        <w:rPr/>
      </w:pPr>
      <w:r>
        <w:rPr>
          <w:sz w:val="22"/>
          <w:lang w:val="it-IT"/>
        </w:rPr>
        <w:t xml:space="preserve">Non si può certo negare che di questa tradizione Giuseppe Tovini sia l'interprete e il protagonista fondamentale, unanimemente riconosciuto e accreditato. Proprio a questa tradizione, volgendo retrospettivamente lo sguardo, Giovanni Paolo I I, nel corso della precedente visita apostolica compiuta a Brescia il 26 settembre 1982, significativamente alluderà, affermando: ".. </w:t>
      </w:r>
      <w:r>
        <w:rPr>
          <w:i/>
          <w:sz w:val="22"/>
          <w:lang w:val="it-IT"/>
        </w:rPr>
        <w:t xml:space="preserve">Se nella gente bresciana la fede è ancora radicata profondamente; se essa, pur nel corso delle difficoltà provocate dai mutamenti spesso traumatici della mentalità e del costume, è ancor viva e operante, lo si deve certamente ad un clero fedele e generoso, ma anche all'azione di un laicato che visse la fede cristiana con profonda convinzione, con adesione senza riserve, con intrepida presenza e operosità. ... E proprio in famiglia Paolo Vi cominciò presto a conoscere e stimare i protagonisti del glorioso movimento cattolico bresciano; il servo di Dio Giuseppe Tovini, Luigi Bazoli, Giovanni Longinotti, Emilio Bonomelli; Carlo Bresciani, e tanti altri meno noti e ugualmente importanti, uomini di fede intrepida, coraggiosi, infaticabili </w:t>
        <w:noBreakHyphen/>
        <w:t xml:space="preserve"> Seguì fin dagli anni dell'adolescenza con ammirazione ed affetto le loro iniziative: i giornali, le scuole cattoliche; le case editrici; la scuola di vita familiare; le opere pie; le associazioni giovanili ed operaie; la partecipazione all'amministrazione pubblica; lo stesso impegno politico, inteso innanzitutto come testimonianza al valore del cristianesimo anche nell'organizzazione della società. Paolo Vi portò nel cuore per tutta la vita il ricordo di quegli uomini e delle loro notevolissime imprese. Fu sempre riconoscente per quanto avevano dato per difendere la fede della gente bresciana e per assicurare la presenza cattolica nella società. Ebbe anzi la convinzione che l'esperienza bresciana avesse un valore non ristretto alla cerchia di una città e di una provincia. C'erano alcune caratteristiche di quella esperienza che, secondo lui, avevano anticipato di molti decenni l'insegnamento del Concilio sui laici e che meriterebbero d'essere ritenute proprie di qualsiasi azione che voglia qualificarsi oggi come cattolica".</w:t>
      </w:r>
    </w:p>
    <w:p>
      <w:pPr>
        <w:pStyle w:val="Normal"/>
        <w:rPr>
          <w:i/>
          <w:i/>
          <w:sz w:val="22"/>
          <w:lang w:val="it-IT"/>
        </w:rPr>
      </w:pPr>
      <w:r>
        <w:rPr>
          <w:i/>
          <w:sz w:val="22"/>
          <w:lang w:val="it-IT"/>
        </w:rPr>
      </w:r>
    </w:p>
    <w:p>
      <w:pPr>
        <w:pStyle w:val="Normal"/>
        <w:jc w:val="both"/>
        <w:rPr/>
      </w:pPr>
      <w:r>
        <w:rPr>
          <w:sz w:val="22"/>
          <w:lang w:val="it-IT"/>
        </w:rPr>
        <w:t xml:space="preserve">L'immagine di Giuseppe Tovini si staglia infatti con singolare evidenza sullo sfondo di una stofia, quale quella dei movimento cattolico, che non solo merita d'essere studiata con rigore scientifico, per essere fedelmente interpretata e veridicamente compresa, anche perché </w:t>
      </w:r>
      <w:r>
        <w:rPr>
          <w:i/>
          <w:sz w:val="22"/>
          <w:lang w:val="it-IT"/>
        </w:rPr>
        <w:t xml:space="preserve">Se la simette da parte per insofferenze ideologiche o per interessi politici, se addirittura la si nega, la storia di Brescia viene distorta fino all'impossibilità di comprenderla", </w:t>
      </w:r>
      <w:r>
        <w:rPr>
          <w:sz w:val="22"/>
          <w:lang w:val="it-IT"/>
        </w:rPr>
        <w:t>ma ancor più percepita come un'eredità ed un patrimonio ricco e prezioso, anche se impegnativo ed esigente.</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Un uomo esemplare e profondamente amato</w:t>
      </w:r>
    </w:p>
    <w:p>
      <w:pPr>
        <w:pStyle w:val="Normal"/>
        <w:jc w:val="both"/>
        <w:rPr/>
      </w:pPr>
      <w:r>
        <w:rPr>
          <w:sz w:val="22"/>
          <w:lang w:val="it-IT"/>
        </w:rPr>
        <w:t>Evocare la figura e l'opera di Giuseppe Tovini, proporne la singolare testimonianza evangelica, indicare l'esemplarità eroica della sua vocazione laicale e della sua fervida ed appassionata dedizione apostolica, nella piena e convinta comunione ecclesiale, evidenziare l'originalità e la fecondità delle sue geniali</w:t>
      </w:r>
      <w:r>
        <w:rPr>
          <w:b/>
          <w:sz w:val="22"/>
          <w:lang w:val="it-IT"/>
        </w:rPr>
        <w:t xml:space="preserve"> </w:t>
      </w:r>
      <w:r>
        <w:rPr>
          <w:sz w:val="22"/>
          <w:lang w:val="it-IT"/>
        </w:rPr>
        <w:t xml:space="preserve">intuizioni, senza indulgenze encomiastiche o celebrative, e, al tempo stesso, senza ambizioni storiografiche, rappresenta anzitutto un atto vitale, corrisponde ad un'istanza interiore, ad una profonda esigenza spirituale e morale, come pure ecclesiale e sociale. </w:t>
      </w:r>
      <w:r>
        <w:rPr>
          <w:i/>
          <w:sz w:val="22"/>
          <w:lang w:val="it-IT"/>
        </w:rPr>
        <w:t xml:space="preserve">Uomo eccezionalmente alto e singolarmente venerato e amato" lo </w:t>
      </w:r>
      <w:r>
        <w:rPr>
          <w:sz w:val="22"/>
          <w:lang w:val="it-IT"/>
        </w:rPr>
        <w:t xml:space="preserve">definì nel 1922, a venticinque anni dalla morte, Giorgio Montini nel corso della commemorazione tenuta quando le spoglie mortali dei Tovini furono traslate dal vantiniano alla chiesa di S. Luca: </w:t>
      </w:r>
      <w:r>
        <w:rPr>
          <w:i/>
          <w:sz w:val="22"/>
          <w:lang w:val="it-IT"/>
        </w:rPr>
        <w:t>"Uomo attratto dalla passione delle cose ardue, a ve va la forza di concepirle, la fede per conquistarle, e a ve va l'eroismo di sacrificarsi perché altri, in un futuro non suo, le conquistasse e le possedesse".</w:t>
      </w:r>
    </w:p>
    <w:p>
      <w:pPr>
        <w:pStyle w:val="Normal"/>
        <w:rPr>
          <w:i/>
          <w:i/>
          <w:sz w:val="22"/>
          <w:lang w:val="it-IT"/>
        </w:rPr>
      </w:pPr>
      <w:r>
        <w:rPr>
          <w:i/>
          <w:sz w:val="22"/>
          <w:lang w:val="it-IT"/>
        </w:rPr>
      </w:r>
    </w:p>
    <w:p>
      <w:pPr>
        <w:pStyle w:val="Normal"/>
        <w:jc w:val="both"/>
        <w:rPr>
          <w:b/>
          <w:b/>
          <w:i/>
          <w:i/>
          <w:sz w:val="22"/>
          <w:lang w:val="it-IT"/>
        </w:rPr>
      </w:pPr>
      <w:r>
        <w:rPr>
          <w:sz w:val="22"/>
          <w:lang w:val="it-IT"/>
        </w:rPr>
        <w:t xml:space="preserve">Nell'imminenza della beatificazione, che intende proporre all'intera comunità ecclesiale, mediante l'autorevole ed alto riconoscimento dei successore di Pietro, l'esempiarità eroica di questo </w:t>
      </w:r>
      <w:r>
        <w:rPr>
          <w:i/>
          <w:sz w:val="22"/>
          <w:lang w:val="it-IT"/>
        </w:rPr>
        <w:t xml:space="preserve">"apostolo ardente del vangelo e costruttore coraggioso della civiltà dell'amore", </w:t>
      </w:r>
      <w:r>
        <w:rPr>
          <w:sz w:val="22"/>
          <w:lang w:val="it-IT"/>
        </w:rPr>
        <w:t xml:space="preserve">di questo figlio della terra bresciana, </w:t>
      </w:r>
      <w:r>
        <w:rPr>
          <w:i/>
          <w:sz w:val="22"/>
          <w:lang w:val="it-IT"/>
        </w:rPr>
        <w:t xml:space="preserve">"umile e integerrimo servitore dell'uomo", </w:t>
      </w:r>
      <w:r>
        <w:rPr>
          <w:sz w:val="22"/>
          <w:lang w:val="it-IT"/>
        </w:rPr>
        <w:t xml:space="preserve">proprio perché </w:t>
      </w:r>
      <w:r>
        <w:rPr>
          <w:i/>
          <w:sz w:val="22"/>
          <w:lang w:val="it-IT"/>
        </w:rPr>
        <w:t xml:space="preserve">la sua e nostra terra ritrovi il gusto per la vita, l'amore per la educazione della gioventù, il culto dell'unità familiare, un grande entusiasmo per la pace universale e la volontà di cooperare al bene comune in campo ecclesiale e sociale", </w:t>
      </w:r>
      <w:r>
        <w:rPr>
          <w:sz w:val="22"/>
          <w:lang w:val="it-IT"/>
        </w:rPr>
        <w:t xml:space="preserve">chi scrive, anche sulla scorta di una ventennale esperienza personale di studio e di ricerca, volta a concorrere alla felice conclusione della causa di beatificazione, non può non esprimere sommessamente una propria confidenziale e fugace riflessione. Se sorprendente e folgorante mi è sempre parsa l'acutezza e genialità delle intuizioni toviniane, lungimirante ed attualissima, come pure l'infaticabile e incontenibile operosità, sino al logoramento estenuante e alla morte prematura, nella consapevolezza determinata e tenace della necessità di rispondere, con efficacia e modernità, ma ancor più intensamente via via la mia conoscenza </w:t>
      </w:r>
      <w:r>
        <w:rPr>
          <w:b/>
          <w:i/>
          <w:sz w:val="22"/>
          <w:lang w:val="it-IT"/>
        </w:rPr>
        <w:t xml:space="preserve">delle opere e dei giorni </w:t>
      </w:r>
      <w:r>
        <w:rPr>
          <w:sz w:val="22"/>
          <w:lang w:val="it-IT"/>
        </w:rPr>
        <w:t xml:space="preserve">di Giuseppe Tovini si andava affinando, si è profondamente radicata in me un'ammirazione senza limiti, soprattutto e anzitutto nei confronti dei suo vero volto, della sua fisionomia interiore, della sua spiritualità, della sua fede cristiana che fu </w:t>
      </w:r>
      <w:r>
        <w:rPr>
          <w:i/>
          <w:sz w:val="22"/>
          <w:lang w:val="it-IT"/>
        </w:rPr>
        <w:t xml:space="preserve">"la forma del suo carattere e l'essenza della sua personalità", </w:t>
      </w:r>
      <w:r>
        <w:rPr>
          <w:sz w:val="22"/>
          <w:lang w:val="it-IT"/>
        </w:rPr>
        <w:t xml:space="preserve">della sua forte concezione soprannaturale della vita. Acutamente si è rilevato che </w:t>
      </w:r>
      <w:r>
        <w:rPr>
          <w:i/>
          <w:sz w:val="22"/>
          <w:lang w:val="it-IT"/>
        </w:rPr>
        <w:t>"la vena che alimentò la sua vita religiosa, fu il primato del soprannaturale la preminenza dell'interiorità... il movente della sua frenetica attività è individuabile nel suo essere uomo di Dio, un'anima orante.. . la passione apostolica infusa nell'affrontare le gravi questioni sociali dei suo tempo scaturisce da questo punto focale indissolubile: una vita vissuta nella pienezza della fede, una vita secondo lo Spirito".</w:t>
      </w:r>
    </w:p>
    <w:p>
      <w:pPr>
        <w:pStyle w:val="Normal"/>
        <w:rPr>
          <w:b/>
          <w:b/>
          <w:i/>
          <w:i/>
          <w:sz w:val="22"/>
          <w:lang w:val="it-IT"/>
        </w:rPr>
      </w:pPr>
      <w:r>
        <w:rPr>
          <w:b/>
          <w:i/>
          <w:sz w:val="22"/>
          <w:lang w:val="it-IT"/>
        </w:rPr>
      </w:r>
    </w:p>
    <w:p>
      <w:pPr>
        <w:pStyle w:val="Normal"/>
        <w:tabs>
          <w:tab w:val="clear" w:pos="720"/>
          <w:tab w:val="right" w:pos="16875" w:leader="none"/>
        </w:tabs>
        <w:rPr>
          <w:b/>
          <w:b/>
          <w:sz w:val="22"/>
          <w:lang w:val="it-IT"/>
        </w:rPr>
      </w:pPr>
      <w:r>
        <w:rPr>
          <w:b/>
          <w:sz w:val="22"/>
          <w:lang w:val="it-IT"/>
        </w:rPr>
        <w:t>Cenni biografici su Giuseppe Tovini</w:t>
      </w:r>
    </w:p>
    <w:p>
      <w:pPr>
        <w:pStyle w:val="Normal"/>
        <w:jc w:val="both"/>
        <w:rPr>
          <w:b/>
          <w:b/>
          <w:i/>
          <w:i/>
          <w:sz w:val="22"/>
          <w:lang w:val="it-IT"/>
        </w:rPr>
      </w:pPr>
      <w:r>
        <w:rPr>
          <w:sz w:val="22"/>
          <w:lang w:val="it-IT"/>
        </w:rPr>
        <w:t xml:space="preserve">Quale fu la vicenda terrena dei Tovini? Giova forse ripercorreme, seppur fugacemente, </w:t>
      </w:r>
      <w:r>
        <w:rPr>
          <w:i/>
          <w:sz w:val="22"/>
          <w:lang w:val="it-IT"/>
        </w:rPr>
        <w:t>le opere e i giorni.</w:t>
      </w:r>
    </w:p>
    <w:p>
      <w:pPr>
        <w:pStyle w:val="Normal"/>
        <w:rPr>
          <w:b/>
          <w:b/>
          <w:i/>
          <w:i/>
          <w:sz w:val="22"/>
          <w:lang w:val="it-IT"/>
        </w:rPr>
      </w:pPr>
      <w:r>
        <w:rPr>
          <w:b/>
          <w:i/>
          <w:sz w:val="22"/>
          <w:lang w:val="it-IT"/>
        </w:rPr>
      </w:r>
    </w:p>
    <w:p>
      <w:pPr>
        <w:pStyle w:val="Normal"/>
        <w:jc w:val="both"/>
        <w:rPr/>
      </w:pPr>
      <w:r>
        <w:rPr>
          <w:sz w:val="22"/>
          <w:lang w:val="it-IT"/>
        </w:rPr>
        <w:t xml:space="preserve">Giuseppe Tovini nasce il 14 marzo 1841 a Cividate Camuno, in provincia di Brescia, da Mosè e Rosa Malguzzi, primo di sette fratelli. La prima educazione che riceve è particolarmente austera, come volevano le tradizioni religiose, e quindi morali e educative dei luogo, ancora sottilmente influenzate dalla dottrina giansenista, diffusa un po' ovunque in Valcamonica e tanto più a Cividate, paese dove fu arciprete Giovan Battista Guadagnini, </w:t>
      </w:r>
      <w:r>
        <w:rPr>
          <w:i/>
          <w:sz w:val="22"/>
          <w:lang w:val="it-IT"/>
        </w:rPr>
        <w:t>"una delle migliori menti del movimento giansenista</w:t>
      </w:r>
      <w:r>
        <w:rPr>
          <w:b/>
          <w:i/>
          <w:sz w:val="22"/>
          <w:lang w:val="it-IT"/>
        </w:rPr>
        <w:t xml:space="preserve">", </w:t>
      </w:r>
      <w:r>
        <w:rPr>
          <w:sz w:val="22"/>
          <w:lang w:val="it-IT"/>
        </w:rPr>
        <w:t>secondo una nota definizione dei Gioberti. Alla severità familiare si aggiunge la ferrea disciplina adottata nelle scuole elementari, che frequenta prima nel paese natale e poi a Breno. Nel 1852 viene affidato al collegio municipale di Lovere, dove rimane per sei anni, compiendo la prima classe liceale nell'estate dei 1858. 1 Compagni lo ricordano come un alunno esemplare, obbediente, religioso, dotato intellettualmente e moralmente. La disagiata condizione economica della famiglia minaccia però di fargli interrompere gli studi, così bene avviati. Interviene allora il sacerdote don Giambattista Malaguzzi, zio materno, e fa sì che egli ottenga un posto gratuito presso il collegio per giovanetti poveri fondato in Verona da don Nicola Mazza. Qui Giuseppe inizia la seconda liceale, frequentando la scuola nel seminario vescovile, ove viene stimato ed apprezzato da compagni ed insegnanti, e non manca di riportare ottimi voti in tutte le discipline.</w:t>
      </w:r>
    </w:p>
    <w:p>
      <w:pPr>
        <w:pStyle w:val="Normal"/>
        <w:rPr>
          <w:sz w:val="22"/>
          <w:lang w:val="it-IT"/>
        </w:rPr>
      </w:pPr>
      <w:r>
        <w:rPr>
          <w:sz w:val="22"/>
          <w:lang w:val="it-IT"/>
        </w:rPr>
      </w:r>
    </w:p>
    <w:p>
      <w:pPr>
        <w:pStyle w:val="Normal"/>
        <w:jc w:val="both"/>
        <w:rPr>
          <w:sz w:val="22"/>
          <w:lang w:val="it-IT"/>
        </w:rPr>
      </w:pPr>
      <w:r>
        <w:rPr>
          <w:sz w:val="22"/>
          <w:lang w:val="it-IT"/>
        </w:rPr>
        <w:t>Nel luglio 1859 lo colpisce la morte dei padre. A diciotto anni si trova dunque orfano con cinque fratelli minori da mantenere e una situazione economica disastrosa. Gli eventi dolorosi suscitano nel giovane una precoce maturità, acuendone il senso di responsabilità già vivissimo. Abbandona così l'idea di farsi missionario; lunga e sofferta è per lui la meditazione sul proprio stato, una lotta interiore che lo abbatte. Sembra a molti evidente la vocazione dei Tovini al sacerdozio, desta quindi meraviglia quando, conseguita la licenza liceale, nel 1860, si iscrive, come privatista, presso la facoltà di giurisprudenza dell'Università di Padova per gli anni 1860</w:t>
        <w:noBreakHyphen/>
        <w:t>64.</w:t>
      </w:r>
    </w:p>
    <w:p>
      <w:pPr>
        <w:pStyle w:val="Normal"/>
        <w:rPr>
          <w:sz w:val="22"/>
          <w:lang w:val="it-IT"/>
        </w:rPr>
      </w:pPr>
      <w:r>
        <w:rPr>
          <w:sz w:val="22"/>
          <w:lang w:val="it-IT"/>
        </w:rPr>
      </w:r>
    </w:p>
    <w:p>
      <w:pPr>
        <w:pStyle w:val="Normal"/>
        <w:jc w:val="both"/>
        <w:rPr>
          <w:sz w:val="22"/>
          <w:lang w:val="it-IT"/>
        </w:rPr>
      </w:pPr>
      <w:r>
        <w:rPr>
          <w:sz w:val="22"/>
          <w:lang w:val="it-IT"/>
        </w:rPr>
        <w:t>Ancora un sacerdote, don Francesco Bricolo, gli viene in aiuto, permettendogli di rimanere ospite dei collegio Mazza e trovandogli un lavoro come praticante presso lo studio di un avvocato. Lo studente arrotonda il modesto stipendio mensile con lezioni private.</w:t>
      </w:r>
    </w:p>
    <w:p>
      <w:pPr>
        <w:pStyle w:val="Normal"/>
        <w:rPr>
          <w:sz w:val="22"/>
          <w:lang w:val="it-IT"/>
        </w:rPr>
      </w:pPr>
      <w:r>
        <w:rPr>
          <w:sz w:val="22"/>
          <w:lang w:val="it-IT"/>
        </w:rPr>
      </w:r>
    </w:p>
    <w:p>
      <w:pPr>
        <w:pStyle w:val="Normal"/>
        <w:jc w:val="both"/>
        <w:rPr>
          <w:sz w:val="22"/>
          <w:lang w:val="it-IT"/>
        </w:rPr>
      </w:pPr>
      <w:r>
        <w:rPr>
          <w:sz w:val="22"/>
          <w:lang w:val="it-IT"/>
        </w:rPr>
        <w:t>Sul finire degli studi universitari, il 31 marzo 1865, alla vigilia della laurea, gli muore anche la mamma. Il 7 agosto dello stesso anno si laurea brillantemente all'Università di Pavia, dove si è trasferito nell'autunno dei 1864, pare per avere un titolo rilasciato da una Università dei regno d'Italia che gli consentisse di esercitare la professione forense appunto in territorio italiano. Così nell'agosto dello stesso anno entrò nello studio di un avvocato, e da novembre, anche in quello di un notaio, tutti e due di Lovere. Contemporaneamente gli viene affidato il delicato ufficio di vicerettore e professore al collegio municipale di Lovere, compito che assolve per due anni con soddisfazione di tutti. Si distingue dagli altri anche perché è il solo a recitare le preghiere prima e dopo le lezioni e a comunicarsi ogni domenica.</w:t>
      </w:r>
    </w:p>
    <w:p>
      <w:pPr>
        <w:pStyle w:val="Normal"/>
        <w:rPr>
          <w:sz w:val="22"/>
          <w:lang w:val="it-IT"/>
        </w:rPr>
      </w:pPr>
      <w:r>
        <w:rPr>
          <w:sz w:val="22"/>
          <w:lang w:val="it-IT"/>
        </w:rPr>
      </w:r>
    </w:p>
    <w:p>
      <w:pPr>
        <w:pStyle w:val="Normal"/>
        <w:jc w:val="both"/>
        <w:rPr>
          <w:sz w:val="22"/>
          <w:lang w:val="it-IT"/>
        </w:rPr>
      </w:pPr>
      <w:r>
        <w:rPr>
          <w:sz w:val="22"/>
          <w:lang w:val="it-IT"/>
        </w:rPr>
        <w:t>Nel 1867 si trasferisce a Brescia, dapprima presso la Locanda Bignotti, pensionato dei giovani studenti cattolici aperto di recente dall'indimenticabile maestro, educatore e teologo, don Pietro Capretti e poi, dopo essere stato dichiarato idoneo all'esercizio dell'avvocatura, presso l'avvocato Corbolani in via Palazzo Vecchio (attuale via Dante). Ed è qui che la tormentata ricerca della sua vocazione si risolve definitivamente con la scelta della vita matrimoniale: il giorno dell'epifania, 6 gennaio 1875, nella chiesa parrocchiale di Sant'Agata in Brescia, egli si unisce in matrimonio con Emilia Corbolani, che conosceva dal 1868, figlia dell'avvocato presso il quale lavora. La loro unione è benedetta dal Signore con ben dieci figli, tra i quali uno diverrà gesuita e due religiose.</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Ambiti privilegiati dei suo impegno: famiglia e società</w:t>
      </w:r>
    </w:p>
    <w:p>
      <w:pPr>
        <w:pStyle w:val="Normal"/>
        <w:jc w:val="both"/>
        <w:rPr>
          <w:sz w:val="22"/>
          <w:lang w:val="it-IT"/>
        </w:rPr>
      </w:pPr>
      <w:r>
        <w:rPr>
          <w:sz w:val="22"/>
          <w:lang w:val="it-IT"/>
        </w:rPr>
        <w:t>Nonostante le preoccupazioni derivanti da così numerosa famiglia, casa Tovini è un tempio. Padre premuroso e affabile, educatore attento, Giuseppe è coscienziosissimo nell'inculcare nei figli i principi della morale cattolica e, in alcuni rari casi, è inflessibile nel reprimere e punire le deviazioni e le licenze.</w:t>
      </w:r>
    </w:p>
    <w:p>
      <w:pPr>
        <w:pStyle w:val="Normal"/>
        <w:rPr>
          <w:sz w:val="22"/>
          <w:lang w:val="it-IT"/>
        </w:rPr>
      </w:pPr>
      <w:r>
        <w:rPr>
          <w:sz w:val="22"/>
          <w:lang w:val="it-IT"/>
        </w:rPr>
      </w:r>
    </w:p>
    <w:p>
      <w:pPr>
        <w:pStyle w:val="Normal"/>
        <w:jc w:val="both"/>
        <w:rPr>
          <w:sz w:val="22"/>
          <w:lang w:val="it-IT"/>
        </w:rPr>
      </w:pPr>
      <w:r>
        <w:rPr>
          <w:sz w:val="22"/>
          <w:lang w:val="it-IT"/>
        </w:rPr>
        <w:t>Nel frattempo, dal 1871 al 1874, è eletto sindaco di Cividate, nella quale carica promuove numerose iniziative di pubblica utilità, quali l'attuazione della costruzione della piazza dei paese, la costituzione di un consorzio per l'arginatura dei fiume Oglio, il miglioramento dei pascoli alpini ecc. E, quello che più conta, con soddisfazione di tutti, sgrava il Comune dai molti debiti. Contemporaneamente, nel 1872 fonda e promuove con altri la Banca di Vallecamonica in Breno, di cui stende lo statuto. Allo stesso periodo risalgono i suoi primi studi e progetti per una ferrovia che colleghi Brescia ad Edolo, progetto fondamentale per risollevare l'economia della valle, prostrata dalla difficoltà dei trasporti verso la pianura, che avrà realizzazione soltanto dopo la scomparsa dei suo primo sostenitore.</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La stampa cattolica</w:t>
      </w:r>
    </w:p>
    <w:p>
      <w:pPr>
        <w:pStyle w:val="Normal"/>
        <w:jc w:val="both"/>
        <w:rPr/>
      </w:pPr>
      <w:r>
        <w:rPr>
          <w:sz w:val="22"/>
          <w:lang w:val="it-IT"/>
        </w:rPr>
        <w:t xml:space="preserve">Nel 1877, dietro sollecitazione di don Pietro Capretti, entra decisamente nel movimento cattolico bresciano, partecipando alla fondazione dei quotidiano 'W </w:t>
      </w:r>
      <w:r>
        <w:rPr>
          <w:i/>
          <w:sz w:val="22"/>
          <w:lang w:val="it-IT"/>
        </w:rPr>
        <w:t xml:space="preserve">Cittadino di Brescia", </w:t>
      </w:r>
      <w:r>
        <w:rPr>
          <w:sz w:val="22"/>
          <w:lang w:val="it-IT"/>
        </w:rPr>
        <w:t>pubblicato a partire dal 13 aprile 1878. Gli viene affidata la direzione amministrativa ed organizzativa della nuova pubblicazione, ed è quindi lui stesso a stendere lo statuto della società anonima, a curare la sottoscrizione delle azioni, a scegliere gli operai per la tipografia ed avviare le pratiche per la licenza governativa. Sempre nel 1878 partecipa alla formazione dei Comitato diocesano dell'Opera dei congressi, dei quale viene nominato presidente, e da quel momento il suo ruolo nelle attività ed iniziative avviate nella diocesi diviene di primaria importanza.</w:t>
      </w:r>
    </w:p>
    <w:p>
      <w:pPr>
        <w:pStyle w:val="Normal"/>
        <w:rPr>
          <w:sz w:val="22"/>
          <w:lang w:val="it-IT"/>
        </w:rPr>
      </w:pPr>
      <w:r>
        <w:rPr>
          <w:sz w:val="22"/>
          <w:lang w:val="it-IT"/>
        </w:rPr>
      </w:r>
    </w:p>
    <w:p>
      <w:pPr>
        <w:pStyle w:val="Normal"/>
        <w:jc w:val="both"/>
        <w:rPr>
          <w:sz w:val="22"/>
          <w:lang w:val="it-IT"/>
        </w:rPr>
      </w:pPr>
      <w:r>
        <w:rPr>
          <w:sz w:val="22"/>
          <w:lang w:val="it-IT"/>
        </w:rPr>
        <w:t xml:space="preserve">In qualità di presidente dei Comitato diocesano percorre tutta la provincia per promuovere i Comitati parrocchiali (ne sono stati contanti ben 145). Dal 1879 è tra i cattolici che si candidano per le elezioni amministrative e viene ripetutamente eletto consigliere provinciale per il mandamento di Pisogne e dal 1882, consigliere comunale di Brescia. In tali incarichi, che assolve con continuità fino al giorno della morte, si batte, tra l'altro, contro l'erezione dei monumento ad Arnaldo; a favore della realizzazione </w:t>
        <w:noBreakHyphen/>
        <w:t>della ferrovia camuna; per l'istituzione di asili; per la correzione dei censo boschivo; contro gli sprechi dei Teatro Grande e contro la soppressione dell'istituto delle Penitenti; per la riapertura dei collegio "Luzzago", per la riassunzione delle suore in servizio presso il manicomio provinciale.</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L'opera dei Congressi</w:t>
      </w:r>
    </w:p>
    <w:p>
      <w:pPr>
        <w:pStyle w:val="Normal"/>
        <w:jc w:val="both"/>
        <w:rPr>
          <w:sz w:val="22"/>
          <w:lang w:val="it-IT"/>
        </w:rPr>
      </w:pPr>
      <w:r>
        <w:rPr>
          <w:sz w:val="22"/>
          <w:lang w:val="it-IT"/>
        </w:rPr>
        <w:t>Nell'ambito dell'Opera dei Congressi e dei Comitati Cattolici in Italia Giuseppe Tovini ricopre le seguenti cariche: presidente dei Comitato diocesano di Brescia ('78) e dei Comitato regionale lombardo ('88); membro dei Consiglio direttivo ('85) e presidente della terza sezione "Educazione ed istruzione" ('89); membro dei Consiglio superiore ('91) e vicepresidente dell'Opera ('93), carica che accetterà però soltanto nel 1895. Giova pertanto osservare che innumerevoli iniziative ed istituzioni da lui ispirate, promosse, fondate in Brescia ed in Lombardia, come pure a livello nazionale, nel campo della scuola, della stampa, degli istituti di credito, delle opere pie, assistenziali, caritative, sociali, traggono ispirazione dagli orientamenti e dai programmi presentati nel corso dei Congressi cattolici italiani che si succedettero in Italia dal 1874 sino agli ultimi anni dei secolo.</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Le società operaie cattoliche</w:t>
      </w:r>
    </w:p>
    <w:p>
      <w:pPr>
        <w:pStyle w:val="Normal"/>
        <w:jc w:val="both"/>
        <w:rPr>
          <w:sz w:val="22"/>
          <w:lang w:val="it-IT"/>
        </w:rPr>
      </w:pPr>
      <w:r>
        <w:rPr>
          <w:sz w:val="22"/>
          <w:lang w:val="it-IT"/>
        </w:rPr>
        <w:t>La preoccupazione di una sempre più profonda ed incisiva presenza della Chiesa nel mondo dei lavoro induce il Tovini, a partire dal 1881, ad una intensa ed estenuante propaganda per la fondazione delle società operaie cattoliche. Egli stesso dopo aver presieduto nel 1881, per qualche tempo, la prima Società operaia cattolica in Lovere, di cui stende il regolamento, ne promuove molte altre in Vallecamonica ('82), in Valtrompia ('84), in Vallesabbia ('85), a Chiari, Palazzolo, Salò, Vestone, Marcheno. Nel 1887 queste fiorenti società possono celebrare il loro primo congresso.</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Le società agricole e le casse rurali</w:t>
      </w:r>
    </w:p>
    <w:p>
      <w:pPr>
        <w:pStyle w:val="Normal"/>
        <w:jc w:val="both"/>
        <w:rPr>
          <w:sz w:val="22"/>
          <w:lang w:val="it-IT"/>
        </w:rPr>
      </w:pPr>
      <w:r>
        <w:rPr>
          <w:sz w:val="22"/>
          <w:lang w:val="it-IT"/>
        </w:rPr>
        <w:t>Il Tovini inoltre sostiene ed aiuta innumerevoli altre opere di carattere sociale, in primo luogo le casse rurali (dei cui interessi si fa difensore in molteplici cause civili), giungendo a proporre nel 1885 la fondazione dell'Unione diocesana delle società agricole e delle casse rurali. Convinto ancora della necessità di assicurare piena autonomia economico</w:t>
        <w:noBreakHyphen/>
        <w:t>finanziaria alle istituzioni e alle iniziative cattoliche, specie quelle educative e dell'informazione, nel 1888 fonda a Brescia la Banca S. Paolo e, nel 1896, a Milano il Banco Ambrosiano.</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Educazione e scuola</w:t>
      </w:r>
    </w:p>
    <w:p>
      <w:pPr>
        <w:pStyle w:val="Normal"/>
        <w:jc w:val="both"/>
        <w:rPr>
          <w:sz w:val="22"/>
          <w:lang w:val="it-IT"/>
        </w:rPr>
      </w:pPr>
      <w:r>
        <w:rPr>
          <w:sz w:val="22"/>
          <w:lang w:val="it-IT"/>
        </w:rPr>
        <w:t>L'ambito nel quale egli profonde il massimo delle sue energie è però quello educativo e scolastico. Oltre che strenuo difensore dell'insegnamento religioso nelle scuole a tutela della fede e della morale dei giovani, è deciso propugnatore dei principio della libertà d'insegnamento, sostenitore della scuola libera, privata, nella quale individua, tra l'altro, uno strumento efficace per formare le giovani generazioni anche a compiti di responsabilità civile e sociale.</w:t>
      </w:r>
    </w:p>
    <w:p>
      <w:pPr>
        <w:pStyle w:val="Normal"/>
        <w:rPr>
          <w:sz w:val="22"/>
          <w:lang w:val="it-IT"/>
        </w:rPr>
      </w:pPr>
      <w:r>
        <w:rPr>
          <w:sz w:val="22"/>
          <w:lang w:val="it-IT"/>
        </w:rPr>
      </w:r>
    </w:p>
    <w:p>
      <w:pPr>
        <w:pStyle w:val="Normal"/>
        <w:tabs>
          <w:tab w:val="clear" w:pos="720"/>
          <w:tab w:val="right" w:pos="16875" w:leader="none"/>
        </w:tabs>
        <w:rPr>
          <w:b/>
          <w:b/>
          <w:sz w:val="22"/>
          <w:lang w:val="it-IT"/>
        </w:rPr>
      </w:pPr>
      <w:r>
        <w:rPr>
          <w:b/>
          <w:sz w:val="22"/>
          <w:lang w:val="it-IT"/>
        </w:rPr>
        <w:t xml:space="preserve">La scuola materna </w:t>
        <w:noBreakHyphen/>
        <w:t xml:space="preserve"> La scuola elementare </w:t>
        <w:noBreakHyphen/>
        <w:t xml:space="preserve"> La scuola normale e l'Università</w:t>
      </w:r>
    </w:p>
    <w:p>
      <w:pPr>
        <w:pStyle w:val="Normal"/>
        <w:jc w:val="both"/>
        <w:rPr/>
      </w:pPr>
      <w:r>
        <w:rPr>
          <w:sz w:val="22"/>
          <w:lang w:val="it-IT"/>
        </w:rPr>
        <w:t xml:space="preserve">Sostiene memorabili battaglie nei Consigli comunale e provinciale, ma soprattutto promuove iniziative dei tutto originali, fondando nel 1882 l'asilo </w:t>
      </w:r>
      <w:r>
        <w:rPr>
          <w:i/>
          <w:sz w:val="22"/>
          <w:lang w:val="it-IT"/>
        </w:rPr>
        <w:t xml:space="preserve">"Giardino d'Infanzia S. Giuseppe </w:t>
      </w:r>
      <w:r>
        <w:rPr>
          <w:sz w:val="22"/>
          <w:lang w:val="it-IT"/>
        </w:rPr>
        <w:t xml:space="preserve">e il collegio </w:t>
      </w:r>
      <w:r>
        <w:rPr>
          <w:i/>
          <w:sz w:val="22"/>
          <w:lang w:val="it-IT"/>
        </w:rPr>
        <w:t xml:space="preserve">"Veri. A. Luzzago" </w:t>
      </w:r>
      <w:r>
        <w:rPr>
          <w:sz w:val="22"/>
          <w:lang w:val="it-IT"/>
        </w:rPr>
        <w:t xml:space="preserve">(che subirà la soppressione nel 1288 per riaprire definitivamente, dopo una lunga ed aspra battaglia legale, nel 1894, con il nome di "C. </w:t>
      </w:r>
      <w:r>
        <w:rPr>
          <w:i/>
          <w:sz w:val="22"/>
          <w:lang w:val="it-IT"/>
        </w:rPr>
        <w:t xml:space="preserve">Arici"); il </w:t>
      </w:r>
      <w:r>
        <w:rPr>
          <w:sz w:val="22"/>
          <w:lang w:val="it-IT"/>
        </w:rPr>
        <w:t xml:space="preserve">Patronato degli studenti presso i padri della Pace nel 1889; l'Opera per la conservazione della fede nelle scuole d'Italia nel 1890 (a sostenere la quale l'anno successivo avvia la pubblicazione dei periodico </w:t>
      </w:r>
      <w:r>
        <w:rPr>
          <w:i/>
          <w:sz w:val="22"/>
          <w:lang w:val="it-IT"/>
        </w:rPr>
        <w:t xml:space="preserve">"Fede e Scuola'). </w:t>
      </w:r>
      <w:r>
        <w:rPr>
          <w:sz w:val="22"/>
          <w:lang w:val="it-IT"/>
        </w:rPr>
        <w:t xml:space="preserve">Propugna dal 1887 la Compagnia di assicurazione </w:t>
      </w:r>
      <w:r>
        <w:rPr>
          <w:i/>
          <w:sz w:val="22"/>
          <w:lang w:val="it-IT"/>
        </w:rPr>
        <w:t xml:space="preserve">"Lega per gli insegnanti cattolici" </w:t>
      </w:r>
      <w:r>
        <w:rPr>
          <w:sz w:val="22"/>
          <w:lang w:val="it-IT"/>
        </w:rPr>
        <w:t xml:space="preserve">e nel 1891 ne redige lo statuto che viene diffuso a migliaia di copie in tutta Italia (purtroppo il Tovini sarebbe morto lasciando questa Lega allo studio e alle fatiche dei pochi che lo avevano capito). Solo nel 1900 infatti sarà inaugurata l'Unione magistrale italiana, che configurata in federazioni, si costituirà in Milano nel 1906 con la titolazione "Niccolò </w:t>
      </w:r>
      <w:r>
        <w:rPr>
          <w:i/>
          <w:sz w:val="22"/>
          <w:lang w:val="it-IT"/>
        </w:rPr>
        <w:t xml:space="preserve">Tommaseo". </w:t>
      </w:r>
      <w:r>
        <w:rPr>
          <w:sz w:val="22"/>
          <w:lang w:val="it-IT"/>
        </w:rPr>
        <w:t>Promuove altresì nel 1892 l'erezione di Circoli universitari cattolici e collabora alla fondazione della Unione Leone XIII di studenti bresciani da cui nascerà la FUCI. Offre collaborazione, fornendo aiuti economici e adoperandosi affinché i padri gesuiti assumano la direzione dell'Istituto</w:t>
      </w:r>
      <w:r>
        <w:rPr>
          <w:i/>
          <w:sz w:val="22"/>
          <w:lang w:val="it-IT"/>
        </w:rPr>
        <w:t xml:space="preserve"> magistrale Leone XIII" </w:t>
      </w:r>
      <w:r>
        <w:rPr>
          <w:sz w:val="22"/>
          <w:lang w:val="it-IT"/>
        </w:rPr>
        <w:t xml:space="preserve">di Milano. Nel 1893 fonda la rivista pedagogica e didattica </w:t>
      </w:r>
      <w:r>
        <w:rPr>
          <w:i/>
          <w:sz w:val="22"/>
          <w:lang w:val="it-IT"/>
        </w:rPr>
        <w:t xml:space="preserve">"Scuola Italiana Moderna", </w:t>
      </w:r>
      <w:r>
        <w:rPr>
          <w:sz w:val="22"/>
          <w:lang w:val="it-IT"/>
        </w:rPr>
        <w:t xml:space="preserve">primo periodico cattolico italiano a diffusione nazionale per i maestri; nello stesso anno promuove il settimanale </w:t>
      </w:r>
      <w:r>
        <w:rPr>
          <w:i/>
          <w:sz w:val="22"/>
          <w:lang w:val="it-IT"/>
        </w:rPr>
        <w:t xml:space="preserve">"la Voce del Popolo" </w:t>
      </w:r>
      <w:r>
        <w:rPr>
          <w:sz w:val="22"/>
          <w:lang w:val="it-IT"/>
        </w:rPr>
        <w:t xml:space="preserve">che principalmente affianca le iniziative dei Comitato diocesano; il </w:t>
      </w:r>
      <w:r>
        <w:rPr>
          <w:i/>
          <w:sz w:val="22"/>
          <w:lang w:val="it-IT"/>
        </w:rPr>
        <w:t xml:space="preserve">"Bollettino dei Terziari Francescani" </w:t>
      </w:r>
      <w:r>
        <w:rPr>
          <w:sz w:val="22"/>
          <w:lang w:val="it-IT"/>
        </w:rPr>
        <w:t xml:space="preserve">e "Sorrisi </w:t>
      </w:r>
      <w:r>
        <w:rPr>
          <w:i/>
          <w:sz w:val="22"/>
          <w:lang w:val="it-IT"/>
        </w:rPr>
        <w:t xml:space="preserve">e Vagiti di Maria Santissima Bambina", </w:t>
      </w:r>
      <w:r>
        <w:rPr>
          <w:sz w:val="22"/>
          <w:lang w:val="it-IT"/>
        </w:rPr>
        <w:t xml:space="preserve">a supporto delle attività delle suore della carità e indirizzato ai più piccoli. Partecipa ancora, d'intesa con i padri gesuiti, alla realizzazione in Padova di un </w:t>
      </w:r>
      <w:r>
        <w:rPr>
          <w:i/>
          <w:sz w:val="22"/>
          <w:lang w:val="it-IT"/>
        </w:rPr>
        <w:t xml:space="preserve">"Pensionato Universitario Cattolico" </w:t>
      </w:r>
      <w:r>
        <w:rPr>
          <w:sz w:val="22"/>
          <w:lang w:val="it-IT"/>
        </w:rPr>
        <w:t xml:space="preserve">('94), mentre dalle colonne di </w:t>
      </w:r>
      <w:r>
        <w:rPr>
          <w:i/>
          <w:sz w:val="22"/>
          <w:lang w:val="it-IT"/>
        </w:rPr>
        <w:t xml:space="preserve">"Fede e Scuola" </w:t>
      </w:r>
      <w:r>
        <w:rPr>
          <w:sz w:val="22"/>
          <w:lang w:val="it-IT"/>
        </w:rPr>
        <w:t xml:space="preserve">lancia la proposta di una raccolta di fondi per una Università Cattolica realizzata e fonda una Scuola Normale a Cividate presso le suore canossiane. Sostiene la causa della </w:t>
      </w:r>
      <w:r>
        <w:rPr>
          <w:i/>
          <w:sz w:val="22"/>
          <w:lang w:val="it-IT"/>
        </w:rPr>
        <w:t xml:space="preserve">"Federazione Universitaria Cattolica" </w:t>
      </w:r>
      <w:r>
        <w:rPr>
          <w:sz w:val="22"/>
          <w:lang w:val="it-IT"/>
        </w:rPr>
        <w:t xml:space="preserve">('96) e ripropone, al Congresso cattolico di Fiesole nel 1896, il suo progetto per l'istituzione e il mantenimento di un'Università cattolica in Italia; al Congresso Eucaristico di Milano non perde infine l'occasione di parlare, nella sua ultima pubblica relazione, sull'apostolato della preghiera e, come elevato ed essenziale aiuto per l'educazione cristiana della gioventù ed il ritorno della fede nelle scuole. L'educazione cristiana, l'azione pedagogica, la scuola costituiscono la sua opera preminente, per questa si sente apostolo e missionario </w:t>
      </w:r>
      <w:r>
        <w:rPr>
          <w:i/>
          <w:sz w:val="22"/>
          <w:lang w:val="it-IT"/>
        </w:rPr>
        <w:t xml:space="preserve">("le nostre indie solo le nostre scuole'), </w:t>
      </w:r>
      <w:r>
        <w:rPr>
          <w:sz w:val="22"/>
          <w:lang w:val="it-IT"/>
        </w:rPr>
        <w:t>e vi si depone come ad una crociata della fede. Invano si tenterebbe di comprendere quali ragioni e quali motivazioni abbiano indotto il Tovini ad affannarsi tanto in iniziative ed organizzazioni le più differenziate (elezioni politiche e amministrative, società operaie, opere pie, casse rurali, stampa, banche ecc.) se dimenticassimo l'educazione e la scuola come denominatore comune di tutto il suo operare, come genesi e approdo di ogni suo programma e di ogni sua iniziativa. Senza il "Luzzago" e l’Arici</w:t>
      </w:r>
      <w:r>
        <w:rPr>
          <w:b/>
          <w:i/>
          <w:sz w:val="22"/>
          <w:lang w:val="it-IT"/>
        </w:rPr>
        <w:t xml:space="preserve">" </w:t>
      </w:r>
      <w:r>
        <w:rPr>
          <w:sz w:val="22"/>
          <w:lang w:val="it-IT"/>
        </w:rPr>
        <w:t>non si può comprendere l'istituzione della Banca S. Paolo di Brescia, come senza "l'Istituto magistrale Leone XW' ed il progetto di una Università Cattolica in Milano non si può capire l'istituzione dei Banco Ambrosiano. E come le banche, così la stampa ed innumerevoli, molteplici, singolari e feconde iniziative ed istituzioni.</w:t>
      </w:r>
    </w:p>
    <w:p>
      <w:pPr>
        <w:pStyle w:val="Normal"/>
        <w:rPr>
          <w:sz w:val="22"/>
          <w:lang w:val="it-IT"/>
        </w:rPr>
      </w:pPr>
      <w:r>
        <w:rPr>
          <w:sz w:val="22"/>
          <w:lang w:val="it-IT"/>
        </w:rPr>
      </w:r>
    </w:p>
    <w:p>
      <w:pPr>
        <w:pStyle w:val="Normal"/>
        <w:tabs>
          <w:tab w:val="clear" w:pos="720"/>
          <w:tab w:val="right" w:pos="6944" w:leader="none"/>
        </w:tabs>
        <w:rPr>
          <w:b/>
          <w:b/>
          <w:sz w:val="22"/>
          <w:lang w:val="it-IT"/>
        </w:rPr>
      </w:pPr>
      <w:r>
        <w:rPr>
          <w:b/>
          <w:sz w:val="22"/>
          <w:lang w:val="it-IT"/>
        </w:rPr>
        <w:t>Gli anni dei declino</w:t>
      </w:r>
    </w:p>
    <w:p>
      <w:pPr>
        <w:pStyle w:val="Normal"/>
        <w:jc w:val="both"/>
        <w:rPr/>
      </w:pPr>
      <w:r>
        <w:rPr>
          <w:sz w:val="22"/>
          <w:lang w:val="it-IT"/>
        </w:rPr>
        <w:t>Il dinamismo dei Tovini si rivela veramente sorprendente, se si considera la sua gracile costituzione e le precarie condizioni di salute, che, a partire dal 1891, di anno in anno andavano peggiorando. Scrive ad un figlio collegiale: "</w:t>
        <w:noBreakHyphen/>
        <w:noBreakHyphen/>
      </w:r>
      <w:r>
        <w:rPr>
          <w:i/>
          <w:sz w:val="22"/>
          <w:lang w:val="it-IT"/>
        </w:rPr>
        <w:t xml:space="preserve">come sai sono ammalato da vario tempo e la mia salute è tanto precaria che potrei morire da un giorno all'altro...". I </w:t>
      </w:r>
      <w:r>
        <w:rPr>
          <w:sz w:val="22"/>
          <w:lang w:val="it-IT"/>
        </w:rPr>
        <w:t xml:space="preserve">ricordi più remoti lo indicano già gracile e sofferente; pare persino che, quand'era ospite al </w:t>
      </w:r>
      <w:r>
        <w:rPr>
          <w:i/>
          <w:sz w:val="22"/>
          <w:lang w:val="it-IT"/>
        </w:rPr>
        <w:t xml:space="preserve">"Mazza" </w:t>
      </w:r>
      <w:r>
        <w:rPr>
          <w:sz w:val="22"/>
          <w:lang w:val="it-IT"/>
        </w:rPr>
        <w:t>di Verona, avesse manifestato cenni di</w:t>
      </w:r>
      <w:r>
        <w:rPr>
          <w:i/>
          <w:sz w:val="22"/>
          <w:lang w:val="it-IT"/>
        </w:rPr>
        <w:t xml:space="preserve"> </w:t>
      </w:r>
      <w:r>
        <w:rPr>
          <w:sz w:val="22"/>
          <w:lang w:val="it-IT"/>
        </w:rPr>
        <w:t>emottisi e che la debolezza della sua costituzione fosse stata motivo da parte dei Corbolani a consentirgli il matrimonio con la figlia. I centri termale di Pejo, Comano, Worishofen, Bressanone, rappresentano le tappe di un itinerario arduo, impervio, travagliato; sono momenti cadenzati dei suoi ultimi dieci anni di vita, quelli peraltro più intensi, più ricchi di iniziative, contraddistinti da un infittirsi ed intrecciarsi dì opere, iniziative, istituzioni geniali, lungimiranti, altamente ispirate, delle quali è il centro propulsore, l’organizzazione instancabile, l'ispiratore profetico. Si tratta senza dubbio di una stagione sorprendente e prodigiosa. L'avvocato bresciano, dopo aver percorso il suo cammino terreno, il suo ininterrotto itinerario di apostolo, il 16 gennaio 1897 muore nel Signore all'età i 55 anni.</w:t>
      </w:r>
    </w:p>
    <w:p>
      <w:pPr>
        <w:pStyle w:val="Normal"/>
        <w:rPr>
          <w:sz w:val="22"/>
          <w:lang w:val="it-IT"/>
        </w:rPr>
      </w:pPr>
      <w:r>
        <w:rPr>
          <w:sz w:val="22"/>
          <w:lang w:val="it-IT"/>
        </w:rPr>
      </w:r>
    </w:p>
    <w:p>
      <w:pPr>
        <w:pStyle w:val="Normal"/>
        <w:tabs>
          <w:tab w:val="clear" w:pos="720"/>
          <w:tab w:val="right" w:pos="6944" w:leader="none"/>
        </w:tabs>
        <w:rPr>
          <w:b/>
          <w:b/>
          <w:sz w:val="22"/>
          <w:lang w:val="it-IT"/>
        </w:rPr>
      </w:pPr>
      <w:r>
        <w:rPr>
          <w:b/>
          <w:sz w:val="22"/>
          <w:lang w:val="it-IT"/>
        </w:rPr>
        <w:t>L'eredità dei Tovini: fede intrepida e fervore apostolico</w:t>
      </w:r>
    </w:p>
    <w:p>
      <w:pPr>
        <w:pStyle w:val="Normal"/>
        <w:jc w:val="both"/>
        <w:rPr/>
      </w:pPr>
      <w:r>
        <w:rPr>
          <w:sz w:val="22"/>
          <w:lang w:val="it-IT"/>
        </w:rPr>
        <w:t xml:space="preserve">Tracciare sia pur sinteticamente la biografia dei Tovini, senza accennare all'uomo di fede e all'apostolo, è come voler descrivere il corso d'un grande fiume senza identificarne la sorgente. La sua pietà, il suo ritmo di vita devoto, il suo fervore eucaristico, la devozione alla Madonna, lo spirito e la visione francescana della vita, il profondo e radicato </w:t>
      </w:r>
      <w:r>
        <w:rPr>
          <w:i/>
          <w:sz w:val="22"/>
          <w:lang w:val="it-IT"/>
        </w:rPr>
        <w:t xml:space="preserve">"sensus Ecclesiae", i tratti </w:t>
      </w:r>
      <w:r>
        <w:rPr>
          <w:sz w:val="22"/>
          <w:lang w:val="it-IT"/>
        </w:rPr>
        <w:t xml:space="preserve">peculiari della sua esperienza interiore, non certo disgiunti dall'esercizio eroico delle virtù teologali e cardinali, consentono, se approfonditi e compresi nella loro veridicità e unità, di cogliere compiutamente il </w:t>
      </w:r>
      <w:r>
        <w:rPr>
          <w:i/>
          <w:sz w:val="22"/>
          <w:lang w:val="it-IT"/>
        </w:rPr>
        <w:t>"segreto e mistero che si indovinano esser la chiave</w:t>
      </w:r>
      <w:r>
        <w:rPr>
          <w:b/>
          <w:i/>
          <w:sz w:val="22"/>
          <w:lang w:val="it-IT"/>
        </w:rPr>
        <w:t xml:space="preserve"> </w:t>
      </w:r>
      <w:r>
        <w:rPr>
          <w:i/>
          <w:sz w:val="22"/>
          <w:lang w:val="it-IT"/>
        </w:rPr>
        <w:t>della sua vita</w:t>
      </w:r>
      <w:r>
        <w:rPr>
          <w:b/>
          <w:i/>
          <w:sz w:val="22"/>
          <w:lang w:val="it-IT"/>
        </w:rPr>
        <w:t>".</w:t>
      </w:r>
    </w:p>
    <w:p>
      <w:pPr>
        <w:pStyle w:val="Normal"/>
        <w:rPr>
          <w:b/>
          <w:b/>
          <w:i/>
          <w:i/>
          <w:sz w:val="22"/>
          <w:lang w:val="it-IT"/>
        </w:rPr>
      </w:pPr>
      <w:r>
        <w:rPr>
          <w:b/>
          <w:i/>
          <w:sz w:val="22"/>
          <w:lang w:val="it-IT"/>
        </w:rPr>
      </w:r>
    </w:p>
    <w:p>
      <w:pPr>
        <w:pStyle w:val="Normal"/>
        <w:jc w:val="both"/>
        <w:rPr>
          <w:sz w:val="22"/>
          <w:lang w:val="it-IT"/>
        </w:rPr>
      </w:pPr>
      <w:r>
        <w:rPr>
          <w:sz w:val="22"/>
          <w:lang w:val="it-IT"/>
        </w:rPr>
        <w:t>La salma di Giuseppe Tovini, il 10 settembre 1922, è solennemente traslata nella chiesa di San Luca in Brescia, ove ancor oggi riposano le sue spoglie mortali.</w:t>
      </w:r>
    </w:p>
    <w:p>
      <w:pPr>
        <w:pStyle w:val="Normal"/>
        <w:jc w:val="both"/>
        <w:rPr>
          <w:sz w:val="22"/>
          <w:lang w:val="it-IT"/>
        </w:rPr>
      </w:pPr>
      <w:r>
        <w:rPr>
          <w:sz w:val="22"/>
          <w:lang w:val="it-IT"/>
        </w:rPr>
        <w:t>La causa di beatificazione e canonizzazione prese avvio con la celebrazione dei processo ordinario diocesano l'8 maggio 1948, mentre fu introdotta presso la Congregazione per le cause dei santi, in virtù dei decreto promulgato da Paolo VI, il 14 aprile 1977. Il Santo Padre Giovanni Paolo Il ha proclamato l'eroicità delle virtù di Giuseppe Tovini il 6 aprile 1995, presso il Palazzo Apostolico, dichiarandolo Venerabile, mentre ne ha riconosciuto il miracolo il 18 dicembre 1997.</w:t>
      </w:r>
    </w:p>
    <w:p>
      <w:pPr>
        <w:pStyle w:val="Normal"/>
        <w:jc w:val="both"/>
        <w:rPr>
          <w:sz w:val="22"/>
          <w:lang w:val="it-IT"/>
        </w:rPr>
      </w:pPr>
      <w:r>
        <w:rPr>
          <w:sz w:val="22"/>
          <w:lang w:val="it-IT"/>
        </w:rPr>
        <w:t>Ed infine, domenica 20 settembre, il Santo Padre, nel corso della sua seconda visita apostolica a Brescia, lo ha proclamato beato.</w:t>
      </w:r>
    </w:p>
    <w:p>
      <w:pPr>
        <w:pStyle w:val="Normal"/>
        <w:rPr>
          <w:sz w:val="22"/>
          <w:lang w:val="it-IT"/>
        </w:rPr>
      </w:pPr>
      <w:r>
        <w:rPr>
          <w:sz w:val="22"/>
          <w:lang w:val="it-IT"/>
        </w:rPr>
      </w:r>
    </w:p>
    <w:p>
      <w:pPr>
        <w:pStyle w:val="Normal"/>
        <w:tabs>
          <w:tab w:val="clear" w:pos="720"/>
          <w:tab w:val="left" w:pos="240" w:leader="none"/>
          <w:tab w:val="right" w:pos="6944" w:leader="none"/>
        </w:tabs>
        <w:jc w:val="both"/>
        <w:rPr/>
      </w:pPr>
      <w:r>
        <w:rPr>
          <w:sz w:val="22"/>
          <w:lang w:val="it-IT"/>
        </w:rPr>
        <w:tab/>
        <w:t xml:space="preserve">Nell'udienza accordata il 28 giugno 1965, a dirigenti, redattori ed operatori dell'Editrice La Scuola, Paolo Vi affermava: </w:t>
      </w:r>
      <w:r>
        <w:rPr>
          <w:i/>
          <w:sz w:val="22"/>
          <w:lang w:val="it-IT"/>
        </w:rPr>
        <w:t>"Vengono al Nostro spirito figure di uomini ottime a Noi non meno che a voi carissimi: prima quella di Giuseppe Tovini, più viva che mai nel cuore di quanti compongono il vostro gruppo, e nella memoria dei cattolici militanti italiani.. L'ordinamento, l'idealismo, la tenacia che sostennero ai suoi alberi l'impresa possono qualificare eroica la virtù del Tovini; la distanza di prospettiva da cui oggi noi la guardiamo ce ne da migliore certezza". '</w:t>
      </w:r>
    </w:p>
    <w:p>
      <w:pPr>
        <w:pStyle w:val="Normal"/>
        <w:tabs>
          <w:tab w:val="clear" w:pos="720"/>
          <w:tab w:val="left" w:pos="240" w:leader="none"/>
          <w:tab w:val="right" w:pos="6944" w:leader="none"/>
        </w:tabs>
        <w:rPr>
          <w:i/>
          <w:i/>
          <w:sz w:val="22"/>
          <w:lang w:val="it-IT"/>
        </w:rPr>
      </w:pPr>
      <w:r>
        <w:rPr>
          <w:i/>
          <w:sz w:val="22"/>
          <w:lang w:val="it-IT"/>
        </w:rPr>
      </w:r>
    </w:p>
    <w:p>
      <w:pPr>
        <w:pStyle w:val="Normal"/>
        <w:jc w:val="both"/>
        <w:rPr/>
      </w:pPr>
      <w:r>
        <w:rPr>
          <w:sz w:val="22"/>
          <w:lang w:val="it-IT"/>
        </w:rPr>
        <w:t xml:space="preserve">Peraltro, proprio Giovanni Battista Montini, nel lontano 1954, offriva una luminosa ed illuminante interpretazione della fisionomia interiore dei prossimo beato, a conclusione della splendida prefazione da lui scritta per la biografia toviniana di padre Antonio Cistellini: "Così </w:t>
      </w:r>
      <w:r>
        <w:rPr>
          <w:i/>
          <w:sz w:val="22"/>
          <w:lang w:val="it-IT"/>
        </w:rPr>
        <w:t xml:space="preserve">che, a conclusione, come avviene scrutando la vita di cristiani esemplari, quando tutto è narrato, e tutto è spiegato, un segreto, un mistero si presenta, e sembra precludere l'ulteriore ricerca nella psicologia del protagonista; segreto e mistero che s’indovinano esser la chiave della sua vita, e svelare come egli ebbe coscienza di sé, della propria umiltà, della propria vocazione, e come vide davanti a sé bisogni immensi e mete sublimi, e come sentì che il fascino dell'azione si faceva prepotente e racchiudeva energia non propria, perché dove tale coscienza diveniva pietà e si scioglieva in orazione, una forza nuova, una grazia la soccorreva e la guidava, e l'ineffabile fusione dell'umile azione umana con la trionfante azione divina una volta di più si compiva, e creava l'apostolo. Bene fu detto perciò di Giuseppe Tovini che la sua vita fu insieme una guerra continua e una continua preghiera' ' </w:t>
        <w:noBreakHyphen/>
        <w:t xml:space="preserve"> né elogio migliore di lui, né monito più prezioso per noi potrebbe essere dato".</w:t>
      </w:r>
    </w:p>
    <w:p>
      <w:pPr>
        <w:pStyle w:val="Normal"/>
        <w:tabs>
          <w:tab w:val="clear" w:pos="720"/>
          <w:tab w:val="right" w:pos="16875" w:leader="none"/>
        </w:tabs>
        <w:rPr>
          <w:i/>
          <w:i/>
          <w:sz w:val="22"/>
          <w:lang w:val="it-IT"/>
        </w:rPr>
      </w:pPr>
      <w:r>
        <w:rPr>
          <w:i/>
          <w:sz w:val="22"/>
          <w:lang w:val="it-IT"/>
        </w:rPr>
      </w:r>
    </w:p>
    <w:p>
      <w:pPr>
        <w:pStyle w:val="Normal"/>
        <w:tabs>
          <w:tab w:val="clear" w:pos="720"/>
          <w:tab w:val="right" w:pos="16875" w:leader="none"/>
        </w:tabs>
        <w:rPr>
          <w:b/>
          <w:b/>
          <w:sz w:val="22"/>
          <w:lang w:val="it-IT"/>
        </w:rPr>
      </w:pPr>
      <w:r>
        <w:rPr>
          <w:b/>
          <w:sz w:val="22"/>
          <w:lang w:val="it-IT"/>
        </w:rPr>
        <w:t>Un santo dei nostri giorni</w:t>
      </w:r>
    </w:p>
    <w:p>
      <w:pPr>
        <w:pStyle w:val="Normal"/>
        <w:tabs>
          <w:tab w:val="clear" w:pos="720"/>
          <w:tab w:val="left" w:pos="240" w:leader="none"/>
          <w:tab w:val="right" w:pos="14674" w:leader="none"/>
        </w:tabs>
        <w:jc w:val="both"/>
        <w:rPr/>
      </w:pPr>
      <w:r>
        <w:rPr>
          <w:sz w:val="22"/>
        </w:rPr>
        <w:t xml:space="preserve">Non posso concludere queste fugaci notazioni sulla genialità e santità dei Tovini, sulla sua eroica testimonianza evangelica, sulla sua straordinaria attualità, senza pensare ai giovani, ai giovani d'oggi, cui primariamente, anzitutto, pare rivolta la riflessione proposta recentemente dal giovane giornalista Giacomo Scanzi. Vuole essere un messaggio ed una fedele interpretazione della santità toviniana: </w:t>
      </w:r>
      <w:r>
        <w:rPr>
          <w:b/>
          <w:i/>
          <w:sz w:val="22"/>
        </w:rPr>
        <w:t>"</w:t>
      </w:r>
      <w:r>
        <w:rPr>
          <w:i/>
          <w:sz w:val="22"/>
        </w:rPr>
        <w:t>Dobbiamo ammetterlo, la santità di Giuseppe Tovini  è una santità difficile. Si incunea nel nostro tempo come una spina nel fianco con il suo carico di ferialità. Si tratta di una santità poco telegenica, cercata e sbocciata dentro l'ordinario cammino di una vita. La famiglia, i figli, la politica, la professione, le banche, le associazioni ebbene cosa c'entra tutto ciò con la santità? La difficoltà è forse tutta qui: nell'incapacità di questo nostro tempo a cogliere che la santità è l'ordinario di Dio. Questo nostro tempo ossessionato dalla bontà, capace di commozioní di massa, di santificazioni immediate, alla ricerca costante di eroi che lo rassicurino che in fondo il Bene, da qualche parte, esiste, ha tuttavia costruito una sorta di diaframma difensivo nei confronti dei santi feriali.</w:t>
      </w:r>
    </w:p>
    <w:p>
      <w:pPr>
        <w:pStyle w:val="Corpodeltesto3"/>
        <w:rPr/>
      </w:pPr>
      <w:r>
        <w:rPr/>
        <w:t>Il  quotidiano è stato come strappato all'azione delle virtù, le virtù cristiane. Al loro posto è subentrata una generica bontà da dopocena televisivo, da gustare con il caffè nel talk</w:t>
        <w:noBreakHyphen/>
        <w:t>show. Una bontà che accomuna, come recita la canzone, in un'unica grande Chiesa, Che Guevara con Madre Teresa. No, bontà e santità non sono la medesima cosa.</w:t>
      </w:r>
    </w:p>
    <w:p>
      <w:pPr>
        <w:pStyle w:val="Corpodeltesto3"/>
        <w:rPr/>
      </w:pPr>
      <w:r>
        <w:rPr/>
        <w:t>Giuseppe Tovini, in questo nostro tempo, effettivamente inquieta. Ricuce Cielo e terra, rompe i diaframmi della difesa, confonde i piani, sovverte la logica corrente che vorrebbe separare la povertà dell'ordinario a cui la maggioranza degli uomini dovrebbe essere condannato (una condanna che così intesa si risolve in una sorta di alibi generalizzato e quindi in salvezza generalizzata, una sorta di redenzione di massa attraverso l'esperienza stessa della pochezza dell'esistenza) dalla straordinaria esperienza di pochi, da ammirare da lontano.</w:t>
      </w:r>
    </w:p>
    <w:p>
      <w:pPr>
        <w:pStyle w:val="Normal"/>
        <w:rPr>
          <w:sz w:val="22"/>
          <w:lang w:val="it-IT"/>
        </w:rPr>
      </w:pPr>
      <w:r>
        <w:rPr>
          <w:sz w:val="22"/>
          <w:lang w:val="it-IT"/>
        </w:rPr>
      </w:r>
    </w:p>
    <w:p>
      <w:pPr>
        <w:pStyle w:val="Normal"/>
        <w:jc w:val="both"/>
        <w:rPr>
          <w:i/>
          <w:i/>
          <w:sz w:val="22"/>
          <w:lang w:val="it-IT"/>
        </w:rPr>
      </w:pPr>
      <w:r>
        <w:rPr>
          <w:i/>
          <w:sz w:val="22"/>
          <w:lang w:val="it-IT"/>
        </w:rPr>
        <w:t>Giuseppe Tovini testimonia che la santità è la dimensione propria di ogni uomo, possibile in qualsiasi condizione e stato, in ricchezza e povertà, nella solitudine dell'ascesi ma anche nel turbinio degli affari correnti, della politica, dell'economia e dei media.</w:t>
      </w:r>
    </w:p>
    <w:p>
      <w:pPr>
        <w:pStyle w:val="Normal"/>
        <w:rPr>
          <w:i/>
          <w:i/>
          <w:sz w:val="22"/>
          <w:lang w:val="it-IT"/>
        </w:rPr>
      </w:pPr>
      <w:r>
        <w:rPr>
          <w:i/>
          <w:sz w:val="22"/>
          <w:lang w:val="it-IT"/>
        </w:rPr>
      </w:r>
    </w:p>
    <w:p>
      <w:pPr>
        <w:pStyle w:val="Normal"/>
        <w:jc w:val="both"/>
        <w:rPr>
          <w:i/>
          <w:i/>
          <w:sz w:val="22"/>
          <w:lang w:val="it-IT"/>
        </w:rPr>
      </w:pPr>
      <w:r>
        <w:rPr>
          <w:i/>
          <w:sz w:val="22"/>
          <w:lang w:val="it-IT"/>
        </w:rPr>
        <w:t xml:space="preserve">La radice della santità </w:t>
        <w:noBreakHyphen/>
        <w:t xml:space="preserve"> e la biografia toviniana lo ha dimostrato ampíamente </w:t>
        <w:noBreakHyphen/>
        <w:t xml:space="preserve"> sta in un 'eccomi' incondizionato, nella accettazione piena del 'rischio' di un'intera esistenza per un Amore più grande".</w:t>
      </w:r>
    </w:p>
    <w:p>
      <w:pPr>
        <w:pStyle w:val="Normal"/>
        <w:rPr>
          <w:i/>
          <w:i/>
          <w:sz w:val="22"/>
          <w:lang w:val="it-IT"/>
        </w:rPr>
      </w:pPr>
      <w:r>
        <w:rPr>
          <w:i/>
          <w:sz w:val="22"/>
          <w:lang w:val="it-IT"/>
        </w:rPr>
      </w:r>
    </w:p>
    <w:p>
      <w:pPr>
        <w:pStyle w:val="Normal"/>
        <w:tabs>
          <w:tab w:val="clear" w:pos="720"/>
          <w:tab w:val="right" w:pos="16875" w:leader="none"/>
        </w:tabs>
        <w:jc w:val="right"/>
        <w:rPr>
          <w:sz w:val="22"/>
          <w:lang w:val="it-IT"/>
        </w:rPr>
      </w:pPr>
      <w:r>
        <w:rPr>
          <w:sz w:val="22"/>
          <w:lang w:val="it-IT"/>
        </w:rPr>
        <w:t>Mario Taccolini</w:t>
      </w:r>
    </w:p>
    <w:p>
      <w:pPr>
        <w:pStyle w:val="Normal"/>
        <w:tabs>
          <w:tab w:val="clear" w:pos="720"/>
          <w:tab w:val="right" w:pos="16875" w:leader="none"/>
        </w:tabs>
        <w:rPr>
          <w:sz w:val="22"/>
          <w:lang w:val="it-IT"/>
        </w:rPr>
      </w:pPr>
      <w:r>
        <w:rPr>
          <w:sz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ENTRO MERICIANO</w:t>
    </w:r>
  </w:p>
  <w:p>
    <w:pPr>
      <w:pStyle w:val="Header"/>
      <w:spacing w:before="0" w:after="240"/>
      <w:rPr>
        <w:sz w:val="16"/>
      </w:rPr>
    </w:pPr>
    <w:r>
      <w:rPr>
        <w:sz w:val="16"/>
      </w:rPr>
      <w:t>Giornate di Studio – Brescia 27 settembre 199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40" w:leader="none"/>
        <w:tab w:val="right" w:pos="14674" w:leader="none"/>
      </w:tabs>
    </w:pPr>
    <w:rPr>
      <w:i/>
      <w:sz w:val="22"/>
      <w:lang w:val="it-IT"/>
    </w:rPr>
  </w:style>
  <w:style w:type="paragraph" w:styleId="Corpodeltesto3">
    <w:name w:val="Corpo del testo 3"/>
    <w:basedOn w:val="Normal"/>
    <w:qFormat/>
    <w:pPr>
      <w:jc w:val="both"/>
    </w:pPr>
    <w:rPr>
      <w:i/>
      <w:sz w:val="22"/>
      <w:lang w:val="it-IT"/>
    </w:rPr>
  </w:style>
  <w:style w:type="paragraph" w:styleId="Footnote">
    <w:name w:val="Footnote Text"/>
    <w:basedOn w:val="Normal"/>
    <w:pPr/>
    <w:rPr/>
  </w:style>
  <w:style w:type="paragraph" w:styleId="TextBodyIndent">
    <w:name w:val="Body Text Indent"/>
    <w:basedOn w:val="Normal"/>
    <w:pPr>
      <w:ind w:left="709" w:hanging="0"/>
      <w:jc w:val="both"/>
    </w:pPr>
    <w:rPr>
      <w:sz w:val="22"/>
      <w:lang w:val="it-IT"/>
    </w:rPr>
  </w:style>
  <w:style w:type="paragraph" w:styleId="Rientrocorpodeltesto2">
    <w:name w:val="Rientro corpo del testo 2"/>
    <w:basedOn w:val="Normal"/>
    <w:qFormat/>
    <w:pPr>
      <w:ind w:left="709" w:hanging="0"/>
    </w:pPr>
    <w:rPr>
      <w:sz w:val="22"/>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42:00Z</dcterms:created>
  <dc:creator/>
  <dc:description/>
  <dc:language>en-US</dc:language>
  <cp:lastModifiedBy>Pelucchi</cp:lastModifiedBy>
  <dcterms:modified xsi:type="dcterms:W3CDTF">2002-01-16T17:24:00Z</dcterms:modified>
  <cp:revision>71</cp:revision>
  <dc:subject/>
  <dc:title/>
</cp:coreProperties>
</file>