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tazioni per parlare di spiritualità francescana</w:t>
      </w:r>
    </w:p>
    <w:p>
      <w:pPr>
        <w:pStyle w:val="Normal"/>
        <w:jc w:val="both"/>
        <w:rPr/>
      </w:pPr>
      <w:r>
        <w:rPr/>
      </w:r>
    </w:p>
    <w:p>
      <w:pPr>
        <w:pStyle w:val="Normal"/>
        <w:jc w:val="center"/>
        <w:rPr/>
      </w:pPr>
      <w:r>
        <w:rPr/>
        <w:t>Fr. Cesare Vaiani ofm</w:t>
      </w:r>
    </w:p>
    <w:p>
      <w:pPr>
        <w:pStyle w:val="Normal"/>
        <w:jc w:val="center"/>
        <w:rPr/>
      </w:pPr>
      <w:r>
        <w:rPr/>
      </w:r>
    </w:p>
    <w:p>
      <w:pPr>
        <w:pStyle w:val="Normal"/>
        <w:jc w:val="center"/>
        <w:rPr/>
      </w:pPr>
      <w:r>
        <w:rPr/>
      </w:r>
    </w:p>
    <w:p>
      <w:pPr>
        <w:pStyle w:val="Normal"/>
        <w:jc w:val="both"/>
        <w:rPr/>
      </w:pPr>
      <w:r>
        <w:rPr/>
        <w:t xml:space="preserve">Lo scopo di questa mia breve relazione, nel contesto di questo incontro dedicato agli aspetti  francescani della spiritualità di S. Angela, è precisamente quello di chiarire cosa intendiamo con questo aggettivo “francescano”; la relazione più mirata su S. Angela non sarà la mia, sarà quella dell’amico Gian  Pietro Belotti. </w:t>
      </w:r>
    </w:p>
    <w:p>
      <w:pPr>
        <w:pStyle w:val="Normal"/>
        <w:jc w:val="both"/>
        <w:rPr/>
      </w:pPr>
      <w:r>
        <w:rPr/>
        <w:t>Svilupperemo la nostra riflessione in  tre punti: i primi due sono  relativi all’esperienza di  Francesco d’Assisi, proponendo in maniera velocissima due maniere in cui si può leggere l’esperienza di Francesco e privilegiando soprattutto come riferimento gli scritti di Francesco; poi ci sarà  un terzo momento che pone l’attenzione piuttosto  sull’interpretazione che di Francesco hanno dato dopo la morte di lui i suoi seguaci, i francescani, col nascere di quella che di solito chiamiamo “spiritualità francescana”. Credo che questo terzo momento sia importante perché l’interpretazione successiva a Francesco di ciò che  è francescano non necessariamente riprende tutti gli elementi dell’esperienza personale vissuta da lui. È evidente che quest’ultimo momento ha una sua importanza proprio nella nostra prospettiva riferita ad Angela Merici, perché lei  ha conosciuto soprattutto quella che era l’interpretazione più corrente dell’esperienza di Francesco d’Assisi.  Accenno soltanto alla questione, che non affronto, di quali testi francescani Angela abbia potuto disporre; possiamo pensare alla Regola e al Testamento di san Francesco, che erano molto diffusi, mentre è probabilmente più difficile che potesse conoscere altri testi degli scritti di Francesco; per quanto riguarda le biografie, è probabile che potesse conoscere la biografia di Bonaventura, la cosiddetta “Legenda Maior”, che è la classica biografia su S. Francesco, ma forse anche il “De conformitate” di Bartolomeo da Pisa, un testo del ‘300 che era molto diffuso e che  sviluppa soprattutto il tema della conformità tra Francesco e  Cristo. Non dimentichiamo infine la Regola del Terz’Ordine, a cui S. Angela apparteneva.</w:t>
      </w:r>
    </w:p>
    <w:p>
      <w:pPr>
        <w:pStyle w:val="Normal"/>
        <w:jc w:val="both"/>
        <w:rPr/>
      </w:pPr>
      <w:r>
        <w:rPr/>
        <w:t xml:space="preserve"> </w:t>
      </w:r>
    </w:p>
    <w:p>
      <w:pPr>
        <w:pStyle w:val="Heading1"/>
        <w:rPr/>
      </w:pPr>
      <w:r>
        <w:rPr/>
        <w:t>L’esperienza di Francesco riletta a partire dalla sua biografia</w:t>
      </w:r>
    </w:p>
    <w:p>
      <w:pPr>
        <w:pStyle w:val="Normal"/>
        <w:jc w:val="both"/>
        <w:rPr/>
      </w:pPr>
      <w:r>
        <w:rPr/>
        <w:t xml:space="preserve">Il primo punto è la proposta di una rilettura della biografia di Francesco, con una lettura  di quei  testi di Francesco che possiamo  datare e inserire in questo percorso biografico; a questo proposito, osserviamo che non sono molti gli </w:t>
      </w:r>
      <w:r>
        <w:rPr>
          <w:i/>
          <w:iCs/>
        </w:rPr>
        <w:t>Scritti</w:t>
      </w:r>
      <w:r>
        <w:rPr/>
        <w:t xml:space="preserve"> sicuramente databili; ciononostante il tentativo è legittimo. L’obiettivo, in questo primo itinerario, è quello  di rileggere la biografia di Francesco d’Assisi  aiutandoci con i suoi stessi scritti, quello che lui  nei vari periodi della vita  va dicendo. In verità, gli </w:t>
      </w:r>
      <w:r>
        <w:rPr>
          <w:i/>
          <w:iCs/>
        </w:rPr>
        <w:t>Scritti</w:t>
      </w:r>
      <w:r>
        <w:rPr/>
        <w:t xml:space="preserve"> che possediamo si riferiscono soprattutto all’ultima fase della vita di Francesco, quindi per le fasi precedenti si tratta di una impresa più complicata, però questa sarebbe una  maniera di rileggere e di capire  cos’è francescano. </w:t>
      </w:r>
    </w:p>
    <w:p>
      <w:pPr>
        <w:pStyle w:val="Normal"/>
        <w:jc w:val="both"/>
        <w:rPr/>
      </w:pPr>
      <w:r>
        <w:rPr/>
        <w:t xml:space="preserve">La vita di Francesco, che conosciamo abbastanza bene anche attraverso le biografie, permette di identificare alcuni momenti: anzitutto il  momento della conversione, agli inizi, in cui Francesco è ancora da solo, che è seguito dall’arrivo dei primi compagni. In questa prima fase è importante la nascita della fraternità, e segnalo che in questa lettura a me sembra prevalere l’aspetto  fraterno della spiritualità di Francesco, che emerge fin dalla  conversione, nell’incontro con i lebbrosi, che egli stesso ricorda  nel suo Testamento, che gli rivelano il volto di Dio; passando a quello che egli definisce nel suo Testamento il “dono dei  fratelli”: “quando il Signore mi dette dei fratelli nessuno mi mostrava che cosa dovessi fare, ma l’Altissimo stesso mi rivelò che dovevo vivere secondo la forma  del santo Vangelo”. In questo testo la scoperta della forma di vita è legata al dono dei fratelli; questa prima fraternità cresce intorno a Francesco, passando da un momento più carismatico delle origini all’affacciarsi, andando avanti con gli anni, di alcuni  momenti di crisi e di tensioni all’interno della fraternitas stessa. Forse anche queste tensioni spiegano la scelta di Francesco di recarsi in Oriente, al seguito della crociata, dove avviene il suo incontro con il sultano; il soggiorno in oriente copre un anno  di tempo, quindi un periodo abbastanza consistente, e probabilmente è un momento importante nell’esperienza di Francesco; lo possiamo dire anche perché, quando egli torna in Italia, rassegna le sue dimissioni da capo  dell’Ordine, cioè da quella fraternitas che lui aveva fondato. </w:t>
      </w:r>
    </w:p>
    <w:p>
      <w:pPr>
        <w:pStyle w:val="Normal"/>
        <w:jc w:val="both"/>
        <w:rPr/>
      </w:pPr>
      <w:r>
        <w:rPr/>
        <w:t xml:space="preserve">Quelle dimissioni che cosa vogliono dire? Certamente c’è tutta una  serie di difficoltà e di crisi di relazioni con i suoi  fratelli, che Francesco vive in questi anni, di cui egli soffre; ricordiamo che  siamo ormai verso gli ultimi anni della sua vita, egli è tornato dall’oriente con una dolorosa malattia agli occhi, e affetto anche da altre gravi malattie. La sua difficoltà a gestire tutto questo si risolve da una parte nelle dimissioni e dall’altra parte in quella che  alcune fonti chiamano la “grande tentazione” di Francesco. Egli si  isola un po’ dalla compagnia dei fratelli, si circonda di pochi compagni fedeli, vive un periodo  di difficoltà e di crisi, che dura circa quattro anni dopo il suo ritorno dall’oriente e che  culmina con le stigmate. Le stigmate, in questa lettura, diventano la risposta di Dio anche alle difficoltà e alla crisi di Francesco; è una risposta quanto mai  esigente, la risposta di chi gli dice: “Stai sulla croce con mio Figlio”; le stigmate, alla fin fine, sono anche questo. Gli ultimi due anni di vita, dopo le stigmate, sono anni nei quali Francesco ritrova quella che possiamo chiamare l’esigente pace della croce e non a caso sono anche gli anni del Cantico delle creature. Il Cantico rivela lo sguardo del risorto, che vede ormai i cieli nuovi e la terra nuova e ne loda Dio; possiamo intravedere una vicenda pasquale di morte e risurrezione che Francesco rivive nella sua carne e che lo conduce  ad accogliere la morte con la strofa  del cantico delle creature “Laudato sie mi Signore per sora nostra morte corporale”. </w:t>
      </w:r>
    </w:p>
    <w:p>
      <w:pPr>
        <w:pStyle w:val="Normal"/>
        <w:jc w:val="both"/>
        <w:rPr/>
      </w:pPr>
      <w:r>
        <w:rPr/>
        <w:t xml:space="preserve">Questa lettura, che andrebbe documentata e che ho solo tratteggiato, privilegia evidentemente l’aspetto  fraterno della spiritualità di Francesco, con una scelta  che io credo  legittima perché Francesco stesso, quando ha voluto dare un titolo a sé stesso, sceglie un unico titolo, che è quello di </w:t>
      </w:r>
      <w:r>
        <w:rPr>
          <w:i/>
          <w:iCs/>
        </w:rPr>
        <w:t>frater</w:t>
      </w:r>
      <w:r>
        <w:rPr/>
        <w:t xml:space="preserve">, fratello. La dimensione  fraterna è davvero importante nella sua esperienza, fin dalle origini nell’incontro coi lebbrosi, prima ancora del dono dei fratelli frati, ma poi segna un po’ tutta la  sua esperienza, il suo stesso rapporto con Dio è mediato da questa relazione con i fratelli, o si esprime in questa relazione con i fratelli o rimanda continuamente a questa. Questa è una possibile linea di lettura della spiritualità francescana, che mette a fuoco l’importanza di questa presenza fraterna non sempre facile e positiva, segnata negli ultimi anni da quel doloroso periodo di isolamento, che viene chiamato la “grande tentazione”. Francesco risolve tutto in termini di ubbidienza fraterna, di “vita senza nulla di proprio”; è significativo che, nei suoi testi, il “vivere sine proprio” si riferisca soprattutto alle relazioni con gli altri, non tanto ad una spogliazione materiale, che pure c’è ed è evidente, ma l’aspetto che egli sottolinea maggiormente a proposito del “vivere senza nulla di proprio” è quello relativo alle relazioni con gli altri. Si veda a questo proposito l’Ammonizione 14, che commenta la beatitudine evangelica della povertà, in cui dice che è vero povero quello che di fronte ad una cattiva parola del fratello o di fronte a qualcosa che gli viene tolto dal fratello conserva la pace del cuore e dello spirito; è interessante che la povertà si misuri sulla relazione con gli altri e che questo sia il banco di prova della vera povertà. </w:t>
      </w:r>
    </w:p>
    <w:p>
      <w:pPr>
        <w:pStyle w:val="Normal"/>
        <w:jc w:val="both"/>
        <w:rPr/>
      </w:pPr>
      <w:r>
        <w:rPr/>
        <w:t xml:space="preserve">Abbiamo evidenziato dunque una spiritualità fraterna e insieme “pasquale”: abbiamo ricordato l’amaro che diventa dolce, nel caso dei lebbrosi, ma anche l’intera vicenda di Francesco, che dopo una fase più idilliaca di rapporto con i fratelli vive e conosce diverse difficoltà che culminano nel misterioso dono delle stigmate, facendo così rifiorire l’esperienza di Francesco, alla fine della vita,  in una dimensione più serena e più pasquale. </w:t>
      </w:r>
    </w:p>
    <w:p>
      <w:pPr>
        <w:pStyle w:val="Normal"/>
        <w:jc w:val="both"/>
        <w:rPr/>
      </w:pPr>
      <w:r>
        <w:rPr/>
        <w:t>Questi tratti della sua spiritualità sono accompagnati da una ferma scelta di sottomissione alla Chiesa romana; anche questo è un tratto  assolutamente caratteristico dell’esperienza personale di Francesco, come pure della sua esperienza fraterna. È una caratteristica che egli detta e impone alla sua  fraternità fin dalle origini. Ricordiamo infine il suo rapporto  positivo  con il creato e alla fine perfino con il proprio corpo, pur sempre all’interno di una certa tensione  tra “spirito della carne” e “spirito del Signore”, come diceva, usando tra l’altro una terminologia  ben nota a S. Paolo.</w:t>
      </w:r>
    </w:p>
    <w:p>
      <w:pPr>
        <w:pStyle w:val="Normal"/>
        <w:jc w:val="both"/>
        <w:rPr/>
      </w:pPr>
      <w:r>
        <w:rPr/>
        <w:t xml:space="preserve"> </w:t>
      </w:r>
    </w:p>
    <w:p>
      <w:pPr>
        <w:pStyle w:val="Heading1"/>
        <w:rPr/>
      </w:pPr>
      <w:r>
        <w:rPr/>
        <w:t>L’esperienza spirituale riletta a partire dagli Scritti</w:t>
      </w:r>
    </w:p>
    <w:p>
      <w:pPr>
        <w:pStyle w:val="Normal"/>
        <w:jc w:val="both"/>
        <w:rPr/>
      </w:pPr>
      <w:r>
        <w:rPr/>
        <w:t xml:space="preserve">Un secondo percorso sempre relativo alla persona di Francesco, con attenzione soprattutto alla sua personale esperienza, è un  tentativo di lettura dei suoi </w:t>
      </w:r>
      <w:r>
        <w:rPr>
          <w:i/>
          <w:iCs/>
        </w:rPr>
        <w:t>Scritti</w:t>
      </w:r>
      <w:r>
        <w:rPr/>
        <w:t xml:space="preserve"> in maniera un po’ sistematica. Mentre nel primo percorso si privilegiava la biografia di Francesco, riletta con l’aiuto dei suoi Scritti, in questa seconda proposta invece sono gli scritti stessi che vengono presi come un insieme che evidenzia alcuni punti e ci consegna il senso dell’esperienza di Francesco: si tratta di una lettura più sistematica, che vorrebbe giungere ad una specie di sintesi. </w:t>
      </w:r>
    </w:p>
    <w:p>
      <w:pPr>
        <w:pStyle w:val="Normal"/>
        <w:jc w:val="both"/>
        <w:rPr/>
      </w:pPr>
      <w:r>
        <w:rPr/>
        <w:t xml:space="preserve">Questo secondo approccio ha il vantaggio di essere un po’ più sistematico e di mettere a fuoco gli elementi essenziali, ma, paradossalmente, ha anche lo svantaggio di essere sistematico; il vantaggio potrebbe essere anche uno svantaggio, nel senso che una esperienza di vita non è mai solo una dottrina, ed il rischio in questo caso è quello di ridurre a dottrina quella che è stata una  esperienza di vita. </w:t>
      </w:r>
    </w:p>
    <w:p>
      <w:pPr>
        <w:pStyle w:val="Normal"/>
        <w:jc w:val="both"/>
        <w:rPr/>
      </w:pPr>
      <w:r>
        <w:rPr/>
        <w:t xml:space="preserve">Pur consapevoli di questo rischio, in questa seconda lettura possiamo evidenziare tre momenti o tre punti  fondamentali all’interno dell’esperienza di Francesco cosi come ci è consegnata negli </w:t>
      </w:r>
      <w:r>
        <w:rPr>
          <w:i/>
          <w:iCs/>
        </w:rPr>
        <w:t>Scritti</w:t>
      </w:r>
      <w:r>
        <w:rPr/>
        <w:t>.  I tre punti sono sintetizzati con le parole di Francesco stesso: l’</w:t>
      </w:r>
      <w:r>
        <w:rPr>
          <w:i/>
          <w:iCs/>
        </w:rPr>
        <w:t>avere  lo spirito  del Signore</w:t>
      </w:r>
      <w:r>
        <w:rPr/>
        <w:t xml:space="preserve"> è il  primo nucleo fondamentale, il </w:t>
      </w:r>
      <w:r>
        <w:rPr>
          <w:i/>
          <w:iCs/>
        </w:rPr>
        <w:t>vivere senza nulla di proprio</w:t>
      </w:r>
      <w:r>
        <w:rPr/>
        <w:t xml:space="preserve"> è il secondo nucleo, ed infine il </w:t>
      </w:r>
      <w:r>
        <w:rPr>
          <w:i/>
          <w:iCs/>
        </w:rPr>
        <w:t>rendere o restituire</w:t>
      </w:r>
      <w:r>
        <w:rPr/>
        <w:t xml:space="preserve"> costituisce il terzo momento. Si tratta di una  specie di itinerario, da non intendere però in senso cronologico; sono piuttosto i tre elementi che dalla lettura degli scritti emergono come centrali nell’esperienza di Francesco. </w:t>
      </w:r>
    </w:p>
    <w:p>
      <w:pPr>
        <w:pStyle w:val="Normal"/>
        <w:jc w:val="both"/>
        <w:rPr/>
      </w:pPr>
      <w:r>
        <w:rPr/>
      </w:r>
    </w:p>
    <w:p>
      <w:pPr>
        <w:pStyle w:val="Normal"/>
        <w:jc w:val="both"/>
        <w:rPr/>
      </w:pPr>
      <w:r>
        <w:rPr/>
        <w:t>Si parte dall’</w:t>
      </w:r>
      <w:r>
        <w:rPr>
          <w:i/>
          <w:iCs/>
        </w:rPr>
        <w:t xml:space="preserve">avere lo spirito del Signore; </w:t>
      </w:r>
      <w:r>
        <w:rPr/>
        <w:t xml:space="preserve">segnaliamo questa attenzione allo Spirito, che è lo Spirito Santo. Si tratta di una visione che privilegia l’azione dello Spirito, e in questo senso si può parlare di Spiritualità, perché in chiave cristiana la spiritualità rimanda all’azione dello Spirito Santo, non si riferisce solo allo spirito dell’uomo, alla sua anima, ma allo Spirito, con la esse maiuscola. Per Francesco, questo </w:t>
      </w:r>
      <w:r>
        <w:rPr>
          <w:i/>
          <w:iCs/>
        </w:rPr>
        <w:t>avere lo spirito del Signore</w:t>
      </w:r>
      <w:r>
        <w:rPr/>
        <w:t xml:space="preserve"> sta a fondamento perché introduce in una  relazione nuova con l’immagine cristiana  di Dio, che è Dio Trinitario. </w:t>
      </w:r>
    </w:p>
    <w:p>
      <w:pPr>
        <w:pStyle w:val="Normal"/>
        <w:jc w:val="both"/>
        <w:rPr/>
      </w:pPr>
      <w:r>
        <w:rPr/>
        <w:t xml:space="preserve">A questo proposito leggo un breve testo, che è la preghiera conclusiva della </w:t>
      </w:r>
      <w:r>
        <w:rPr>
          <w:i/>
          <w:iCs/>
        </w:rPr>
        <w:t>Lettera a tutto l’ordine</w:t>
      </w:r>
      <w:r>
        <w:rPr/>
        <w:t xml:space="preserve">: “Onnipotente, eterno, giusto e misericordioso Iddio, concedi  a noi miseri di fare per la forza del tuo amore ciò che  sappiamo che tu vuoi, e di volere sempre ciò che a Te piace affinché interiormente purificati, interiormente illuminati e accesi dal fuoco dello Spirito Santo, possiamo seguire le orme del Tuo Figlio diletto, il Signore nostro Gesù Cristo, e con l’aiuto della tua sola grazia giungere a te o Altissimo, che nella Trinità perfetta e nell’unità semplice vivi e regni glorioso, Dio Onnipotente per tutti i secoli dei secoli. Amen”. </w:t>
      </w:r>
    </w:p>
    <w:p>
      <w:pPr>
        <w:pStyle w:val="Normal"/>
        <w:jc w:val="both"/>
        <w:rPr/>
      </w:pPr>
      <w:r>
        <w:rPr/>
        <w:t>Questa preghiera scandisce anzitutto tre momenti, operati dallo Spirito del Signore, che purifica, illumina e accende, ed in tal modo fa fare un cammino, che permette di seguire le orme del Figlio, cioè mettere i piedi dove li ha messi lui, per giunger all’Altissimo Dio Padre. In sintesi, possiamo dire che lo Spirito ci rende uno solo con il Figlio, per poter dire con Lui: Padre nostro.</w:t>
      </w:r>
    </w:p>
    <w:p>
      <w:pPr>
        <w:pStyle w:val="Normal"/>
        <w:jc w:val="both"/>
        <w:rPr/>
      </w:pPr>
      <w:r>
        <w:rPr/>
        <w:t>Emerge una struttura trinitaria  fondamentale, che ritorna costantemente nei testi di Francesco, nelle sue preghiere; i suoi testi rivelano una spiritualità trinitaria molto accentuata, in cui certo Gesù Cristo non è per nulla assente, però non in senso monotematico, non si parla solo ed esclusivamente di Gesù Cristo, ma questo discorso dell’</w:t>
      </w:r>
      <w:r>
        <w:rPr>
          <w:i/>
          <w:iCs/>
        </w:rPr>
        <w:t>avere lo spirito  del Signore</w:t>
      </w:r>
      <w:r>
        <w:rPr/>
        <w:t xml:space="preserve"> è quello che permette di essere uno con  Cristo per rivolgersi con Lui e in Lui al Padre. </w:t>
      </w:r>
    </w:p>
    <w:p>
      <w:pPr>
        <w:pStyle w:val="Normal"/>
        <w:jc w:val="both"/>
        <w:rPr/>
      </w:pPr>
      <w:r>
        <w:rPr/>
      </w:r>
    </w:p>
    <w:p>
      <w:pPr>
        <w:pStyle w:val="Normal"/>
        <w:jc w:val="both"/>
        <w:rPr/>
      </w:pPr>
      <w:r>
        <w:rPr/>
        <w:t xml:space="preserve">Il secondo momento della nostra proposta sintetica è il </w:t>
      </w:r>
      <w:r>
        <w:rPr>
          <w:i/>
          <w:iCs/>
        </w:rPr>
        <w:t>vivere senza  nulla di propri</w:t>
      </w:r>
      <w:r>
        <w:rPr/>
        <w:t xml:space="preserve">o, con un passaggio dal punto precedente che è giustificato dall’Ammonizione 12: “A questo segno si può riconoscere il servo di Dio, se ha lo Spirito  del Signore: se, quando il Signore compie per mezzo di lui qualcosa di buono, la sua  carne non  se ne inorgoglisce”. Per Francesco l’orgoglio è il contrario dell’avere lo spirito del Signore, perché l’orgoglio è appropriazione, è proprietà; al contrario, il </w:t>
      </w:r>
      <w:r>
        <w:rPr>
          <w:i/>
          <w:iCs/>
        </w:rPr>
        <w:t>vivere senza  nulla di proprio</w:t>
      </w:r>
      <w:r>
        <w:rPr/>
        <w:t xml:space="preserve"> significa riconoscere che il bene è di Dio, attribuirlo a Lui e non attribuirselo. Chi ha lo Spirito del Signore ha l’occhio vigile, che riesce a vedere che il bene è di Dio e dunque non è mia proprietà; io semplicemente ne rendo grazie, e questo sarà il terzo momento, quello della restituzione e del rendimento di grazie. Ancora  una parola su questo vivere senza nulla di proprio, che come dicevamo si realizza soprattutto nei confronti degli altri, nella relazione con il prossimo; abbiamo già citato l’Ammonizione 14 che commenta la beatitudine dei poveri di spirito, e abbiamo notato che è nel rapporto con gli altri, quando ti dicono una cattiva parola, che si misura il tuo essere povero, il tuo vivere senza nulla di proprio. Francesco insiste più volte sul fatto che </w:t>
      </w:r>
      <w:r>
        <w:rPr>
          <w:i/>
          <w:iCs/>
        </w:rPr>
        <w:t>l’ira che il turbamento</w:t>
      </w:r>
      <w:r>
        <w:rPr/>
        <w:t xml:space="preserve"> sono le espressioni tipiche di questo spirito di  appropriazione; non so quante volte abbiamo pensato che quando ci adiriamo, ci turbiamo, stiamo appropriandoci della relazione con l’altro, e che dentro di noi sta lavorando una volontà di  proprietà. Anche i classici tre voti, in primo luogo il voto di povertà, ma  anche l’obbedienza e la castità, possono essere riletti in questa chiave e visti come forme del vivere senza nulla di proprio. </w:t>
      </w:r>
    </w:p>
    <w:p>
      <w:pPr>
        <w:pStyle w:val="Normal"/>
        <w:jc w:val="both"/>
        <w:rPr/>
      </w:pPr>
      <w:r>
        <w:rPr/>
      </w:r>
    </w:p>
    <w:p>
      <w:pPr>
        <w:pStyle w:val="Normal"/>
        <w:jc w:val="both"/>
        <w:rPr/>
      </w:pPr>
      <w:r>
        <w:rPr/>
        <w:t xml:space="preserve">Infine, il terzo momento è quello della restituzione. Non avrebbe senso fermarsi al momento della non appropriazione: sarebbe una cosa molto ascetica, ma anche molto sterile; è la restituzione invece che permette di indirizzare positivamente quei beni che comunque ci troviamo tra le mani. Se infatti sono onesto, devo riconoscere di avere dei beni: essi vengono da Dio e io devo riconoscere che sono suo dono. Ma cosa ne faccio? li  restituisco a Dio e ai fratelli. </w:t>
      </w:r>
    </w:p>
    <w:p>
      <w:pPr>
        <w:pStyle w:val="Normal"/>
        <w:jc w:val="both"/>
        <w:rPr/>
      </w:pPr>
      <w:r>
        <w:rPr/>
        <w:t xml:space="preserve">Il tema della restituzione è anche la chiave per comprendere la preghiera di Francesco: essa è soprattutto preghiera di lode, di rendimento di grazie, e notiamo che il termine “rendimento di grazie” rimanda proprio al </w:t>
      </w:r>
      <w:r>
        <w:rPr>
          <w:i/>
          <w:iCs/>
        </w:rPr>
        <w:t>rendere, restituire</w:t>
      </w:r>
      <w:r>
        <w:rPr/>
        <w:t xml:space="preserve">. Lode e rendimento di grazie che si indirizzano anzitutto a Colui da cui  ogni bene proviene, ma che si estendono, come restituzione, anche ai fratelli, in particolare ai poveri, con un atteggiamento che vive la restituzione anche nelle opere. </w:t>
      </w:r>
    </w:p>
    <w:p>
      <w:pPr>
        <w:pStyle w:val="Normal"/>
        <w:jc w:val="both"/>
        <w:rPr/>
      </w:pPr>
      <w:r>
        <w:rPr/>
        <w:t xml:space="preserve">Francesco mette molto spesso in guardia dal parlare  soltanto, perché la restituzione non può essere fatta soltanto a parole: certamente, si esprime anche a parole, quindi nella preghiera o nell’esortazione, che sono le forme della restituzione a parole, ma poi  deve tradursi in “fecondità di opere sante che devono brillare agli altri in esempio”. </w:t>
      </w:r>
    </w:p>
    <w:p>
      <w:pPr>
        <w:pStyle w:val="Normal"/>
        <w:jc w:val="both"/>
        <w:rPr/>
      </w:pPr>
      <w:r>
        <w:rPr/>
      </w:r>
    </w:p>
    <w:p>
      <w:pPr>
        <w:pStyle w:val="Normal"/>
        <w:jc w:val="both"/>
        <w:rPr/>
      </w:pPr>
      <w:r>
        <w:rPr/>
        <w:t xml:space="preserve">Un testo riassuntivo, con cui concludiamo la nostra sintetica presentazione dell’esperienza spirituale di Francesco d’Assisi, è quello della </w:t>
      </w:r>
      <w:r>
        <w:rPr>
          <w:i/>
          <w:iCs/>
        </w:rPr>
        <w:t>Regola non bollata</w:t>
      </w:r>
      <w:r>
        <w:rPr/>
        <w:t xml:space="preserve"> al capitolo  17° (vv. 5-19), in cui si fondono tutti i tre temi che abbiamo evidenziato. </w:t>
      </w:r>
    </w:p>
    <w:p>
      <w:pPr>
        <w:pStyle w:val="Normal"/>
        <w:jc w:val="both"/>
        <w:rPr/>
      </w:pPr>
      <w:r>
        <w:rPr/>
      </w:r>
    </w:p>
    <w:p>
      <w:pPr>
        <w:pStyle w:val="Normal"/>
        <w:tabs>
          <w:tab w:val="clear" w:pos="708"/>
          <w:tab w:val="left" w:pos="-720" w:leader="none"/>
        </w:tabs>
        <w:suppressAutoHyphens w:val="true"/>
        <w:ind w:left="708" w:hanging="0"/>
        <w:jc w:val="both"/>
        <w:rPr>
          <w:spacing w:val="-3"/>
        </w:rPr>
      </w:pPr>
      <w:r>
        <w:rPr>
          <w:spacing w:val="-3"/>
        </w:rPr>
        <w:t>Per cui scongiuro, nella carità che è Dio, tut</w:t>
        <w:softHyphen/>
        <w:t>ti i miei frati occupati nella predicazione, nell'orazione, nel lavoro, sia chierici che laici, che cerchino di umiliar</w:t>
        <w:softHyphen/>
        <w:t>si in tutte le cose, di non gloriarsi, né godere tra sé, né esaltarsi dentro di sé delle buone parole e delle opere anzi di nessun bene che Dio dice, o fa o opera talora in loro e per mezzo di loro, secondo quello che dice il Si</w:t>
        <w:softHyphen/>
        <w:t>gnore: «Non rallegratevi però in questo, perché vi stanno soggetti gli spiriti».</w:t>
      </w:r>
    </w:p>
    <w:p>
      <w:pPr>
        <w:pStyle w:val="Normal"/>
        <w:tabs>
          <w:tab w:val="clear" w:pos="708"/>
          <w:tab w:val="left" w:pos="-720" w:leader="none"/>
        </w:tabs>
        <w:suppressAutoHyphens w:val="true"/>
        <w:ind w:left="708" w:hanging="0"/>
        <w:jc w:val="both"/>
        <w:rPr>
          <w:spacing w:val="-3"/>
        </w:rPr>
      </w:pPr>
      <w:r>
        <w:rPr>
          <w:spacing w:val="-3"/>
        </w:rPr>
        <w:t>E siamo fermamente convinti che non appar</w:t>
        <w:softHyphen/>
        <w:t>tengono a noi se non i vizi e i peccati. E dobbiamo anzi godere quando siamo esposti a diverse prove, e quando sosteniamo qualsiasi angustia o afflizione di ani</w:t>
        <w:softHyphen/>
        <w:t>ma o di corpo in questo mondo in vista della vita eter</w:t>
        <w:softHyphen/>
        <w:t>na. Quindi tutti noi frati guardiamoci da ogni super</w:t>
        <w:softHyphen/>
        <w:t>bia e vana gloria; e difendiamoci dalla sapienza di questo mondo e dalla prudenza della carne. Lo spirito della carne, infatti, vuole e si preoccupa molto di possedere parole, ma poco di attuarle, e cerca non la religiosità e la santità interiore dello spirito, ma vuo</w:t>
        <w:softHyphen/>
        <w:t>le e desidera avere una religiosità e una santità che ap</w:t>
        <w:softHyphen/>
        <w:t>paia al di fuori agli uomini. È di questi che il Signore dice: «In verità vi di</w:t>
        <w:softHyphen/>
        <w:t>co, hanno ricevuto la loro ricompensa». Lo spiri</w:t>
        <w:softHyphen/>
        <w:t>to del Signore invece vuole che la carne sia mortificata e disprezzata, vile e abbietta, e ricerca l'umiltà e la pazienza e la pura e semplice e vera pace dello spirito; e sempre desidera soprattutto il divino timore e la divina sapienza e il divino amore del Padre e del Figlio e dello Spirito Santo.</w:t>
      </w:r>
    </w:p>
    <w:p>
      <w:pPr>
        <w:pStyle w:val="Normal"/>
        <w:tabs>
          <w:tab w:val="clear" w:pos="708"/>
          <w:tab w:val="left" w:pos="-720" w:leader="none"/>
        </w:tabs>
        <w:suppressAutoHyphens w:val="true"/>
        <w:ind w:left="708" w:hanging="0"/>
        <w:jc w:val="both"/>
        <w:rPr/>
      </w:pPr>
      <w:r>
        <w:rPr>
          <w:spacing w:val="-3"/>
        </w:rPr>
        <w:t>E restituiamo al Signore Dio altissimo e sommo tutti i beni e riconosciamo che tutti i beni sono suoi e di tutti rendiamogli grazie, perché procedono tutti da Lui. E lo stesso altissimo e sommo, solo vero Dio abbia, e gli siano resi ed Egli stesso riceva tutti gli onori e la reverenza, tutte le lodi e tutte le benedizioni, ogni rendi</w:t>
        <w:softHyphen/>
        <w:t>mento di grazia e ogni gloria, poiché suo è ogni bene ed Egli solo è buono.E quando vediamo o sentiamo maledire o fare del male o bestemmiare Dio, noi benediciamo e faccia</w:t>
        <w:softHyphen/>
        <w:t>mo del bene e lodiamo il Signore che è benedetto nei se</w:t>
        <w:softHyphen/>
        <w:t>coli. Amen (</w:t>
      </w:r>
      <w:r>
        <w:rPr>
          <w:rStyle w:val="FootnoteCharacters"/>
          <w:rStyle w:val="FootnoteAnchor"/>
          <w:spacing w:val="-3"/>
        </w:rPr>
        <w:footnoteReference w:id="2"/>
      </w:r>
      <w:r>
        <w:rPr>
          <w:spacing w:val="-3"/>
        </w:rPr>
        <w:t>).</w:t>
      </w:r>
    </w:p>
    <w:p>
      <w:pPr>
        <w:pStyle w:val="Normal"/>
        <w:jc w:val="both"/>
        <w:rPr>
          <w:spacing w:val="-3"/>
        </w:rPr>
      </w:pPr>
      <w:r>
        <w:rPr>
          <w:spacing w:val="-3"/>
        </w:rPr>
      </w:r>
    </w:p>
    <w:p>
      <w:pPr>
        <w:pStyle w:val="Normal"/>
        <w:jc w:val="both"/>
        <w:rPr/>
      </w:pPr>
      <w:r>
        <w:rPr/>
        <w:t xml:space="preserve">Anche in questo testo si vede l’intreccio tra l’invito iniziale a non appropriarsi di nulla e a non inorgoglirsi, che viene motivato con la descrizione dell’azione operata dallo Spirito del Signore, per concludersi con il più ampio e universale invito alla restituzione; ritroviamo i tre punti che costituiscono la nostra lettura sintetica dei temi  fondamentali degli scritti di Francesco. </w:t>
      </w:r>
    </w:p>
    <w:p>
      <w:pPr>
        <w:pStyle w:val="Normal"/>
        <w:jc w:val="both"/>
        <w:rPr/>
      </w:pPr>
      <w:r>
        <w:rPr/>
      </w:r>
    </w:p>
    <w:p>
      <w:pPr>
        <w:pStyle w:val="Heading1"/>
        <w:rPr/>
      </w:pPr>
      <w:r>
        <w:rPr/>
        <w:t>Da Francesco alla spiritualità francescana</w:t>
      </w:r>
    </w:p>
    <w:p>
      <w:pPr>
        <w:pStyle w:val="Normal"/>
        <w:jc w:val="both"/>
        <w:rPr/>
      </w:pPr>
      <w:r>
        <w:rPr/>
        <w:t xml:space="preserve">Abbiamo visto due diversi approcci, il primo più attento al percorso biografico di Francesco, il secondo più relativo ai suoi testi, riletti in maniera sintetica: in entrambi i casi, comunque, al centro dell’attenzione era l’esperienza personale di Francesco d’Assisi, quella che si conclude con la sua morte. Resta un terzo punto che abbiamo annunciato, che mette a fuoco i passaggi che, dopo Francesco, conducono a ciò che viene comunemente inteso come spiritualità francescana. </w:t>
      </w:r>
    </w:p>
    <w:p>
      <w:pPr>
        <w:pStyle w:val="Normal"/>
        <w:jc w:val="both"/>
        <w:rPr/>
      </w:pPr>
      <w:r>
        <w:rPr/>
        <w:t xml:space="preserve">Abbiamo già evidenziato l’importanza di questo sguardo anche al dopo-Francesco per una indagine come la nostra, che vuol mettere a fuoco quello che Angela Merici, tre secoli dopo Francesco, poteva conoscere come spiritualità francescana. </w:t>
      </w:r>
    </w:p>
    <w:p>
      <w:pPr>
        <w:pStyle w:val="Normal"/>
        <w:jc w:val="both"/>
        <w:rPr/>
      </w:pPr>
      <w:r>
        <w:rPr/>
        <w:t>In questa terza indagine, ciò che colpisce noi contemporanei è il fatto che la tradizione costruisce una immagine di spiritualità francescana con pochi riferimenti agli scritti di Francesco, e sviluppando invece una grande attenzione alle biografie. Noi oggi notiamo questo fatto perché la più significativa riscoperta degli studi francescani degli ultimi 30 anni riguarda l’importanza degli scritti di Francesco anche rispetto alle sue biografie; va segnalato che l’impostazione tradizionale, invece, privilegiava gli episodi della sua vita, più che i suoi testi, che spesso non erano affatto conosciuti.</w:t>
      </w:r>
    </w:p>
    <w:p>
      <w:pPr>
        <w:pStyle w:val="Normal"/>
        <w:jc w:val="both"/>
        <w:rPr/>
      </w:pPr>
      <w:r>
        <w:rPr/>
        <w:t xml:space="preserve">L’importanza data alle biografie privilegia diverse immagini parziali di Francesco, che si sono succedute nei secoli e che possiamo constatare anche oggi:  basti pensare al Francesco “fratello sole e sorella luna” che corre incontro a Chiara su un prato fiorito; oppure al Francesco amico degli animali, anticipatore di sensibilità ecologica; si tratta di immagini moderne e parziali di Francesco. Le diverse immagini che nei secoli hanno contrassegnato Francesco vanno dal tema della conformità di Francesco a Cristo, su cui ritorneremo, al Francesco della Controriforma, con una immagine diffusa in quei quadri in cui egli compare con il teschio davanti, con un’aria molto ascetica, forse troppo. L’immagine di Francesco ha poca fortuna presso la riforma protestante, che su questo come su altri temi lo coinvolge nella sua polemica contro la vita religiosa. Anche l’illuminismo è molto critico nei confronti di Francesco, che invece viene rivalutato dal  romanticismo, come l’Orfeo del medio evo,di cui si fa eco il Carducci quando nel discorso sullo svolgimento della letteratura nazionale, dice di Francesco: “frate innamorato di tutte le creature, socialista cristiano, intorno a cui volano le colombe, i lupi gli lambiscono la mano, il popolo gli intesse una ghirlanda lucida e serena che si  riflette nell’arte della parola e del disegno”. </w:t>
      </w:r>
    </w:p>
    <w:p>
      <w:pPr>
        <w:pStyle w:val="Normal"/>
        <w:jc w:val="both"/>
        <w:rPr/>
      </w:pPr>
      <w:r>
        <w:rPr/>
        <w:t>Abbiamo evocato una veloce rassegna delle immagini di Francesco che si sono susseguite nei secoli. Per quanto riguarda il periodo seguente la morte di Francesco fino all’epoca di S. Angela, che è quello che ci interessa, vediamo emergere due linee interpretative abbastanza chiare della sua esperienza: la prima vede in Francesco soprattutto il predicatore, l’evangelizzatore, il restauratore della Chiesa, magari evocando il messaggio del Crocifisso di S. Damiano: “Vai Francesco e ripara la mia casa”, e dunque lo identifica come colui che inizia nella Chiesa una nuova forma di vita per il rinnovamento; la  seconda immagine sottolinea invece il tema della sequela, e Francesco compare soprattutto come il seguace di Cristo, perfettamente conforme a Lui, tanto da diventare l’</w:t>
      </w:r>
      <w:r>
        <w:rPr>
          <w:i/>
          <w:iCs/>
        </w:rPr>
        <w:t>alter Christus</w:t>
      </w:r>
      <w:r>
        <w:rPr/>
        <w:t xml:space="preserve">. </w:t>
      </w:r>
    </w:p>
    <w:p>
      <w:pPr>
        <w:pStyle w:val="Normal"/>
        <w:jc w:val="both"/>
        <w:rPr/>
      </w:pPr>
      <w:r>
        <w:rPr/>
        <w:t xml:space="preserve">Tra queste due linee, una che vede più Francesco per la Chiesa e l’altra che evidenzia piuttosto un Francesco che segue il Signore, il punto di incontro è la sintesi di Bonaventura, soprattutto nella sua biografia, che è la </w:t>
      </w:r>
      <w:r>
        <w:rPr>
          <w:i/>
          <w:iCs/>
        </w:rPr>
        <w:t>Legenda maior</w:t>
      </w:r>
      <w:r>
        <w:rPr/>
        <w:t xml:space="preserve">. Bonaventura, da grande maestro qual è, riconosce nelle  stigmate il punto culminante della sequela di Francesco e della sua conformità a Cristo, con una conformità che è addirittura fisica, ma insieme interpreta le stigmate come il sigillo che Dio pone su una forma di vita nuova proposta alla Chiesa. Le due immagini di Francesco che propone una nuova forma di vita e di Francesco che segue il Signore si uniscono, nella Legenda maior di Bonaventura, con una sintesi notevole anche dal punto di vista teologico. Il riferimento alle stigmate diventerà fondamentale nella biografia bonaventuriana, attraverso l’individuazione delle sette visioni della croce, che conducono alle stigmate nella biografia di Francesco. </w:t>
      </w:r>
    </w:p>
    <w:p>
      <w:pPr>
        <w:pStyle w:val="Normal"/>
        <w:jc w:val="both"/>
        <w:rPr/>
      </w:pPr>
      <w:r>
        <w:rPr/>
        <w:t xml:space="preserve">Nei decenni dopo la morte di Francesco emerge anche un altro tema, che è quello della povertà e del patto stretto da Francesco con madonna povertà. A questo proposito, un testo importante della metà del duecento è il Sacrum commercium; in quest’opera la conformità di Francesco a Cristo è contrassegnata dalla sua povertà: la povertà, che era stata sposa di Gesù fin sulla croce, ritrova un nuovo sposo che è Francesco, e dunque la povertà si manifesta come aspetto della conformità di Francesco a Cristo. </w:t>
      </w:r>
    </w:p>
    <w:p>
      <w:pPr>
        <w:pStyle w:val="Normal"/>
        <w:jc w:val="both"/>
        <w:rPr/>
      </w:pPr>
      <w:r>
        <w:rPr/>
        <w:t xml:space="preserve">Questo tema della conformità regge l’intera opera intitolata </w:t>
      </w:r>
      <w:r>
        <w:rPr>
          <w:i/>
          <w:iCs/>
        </w:rPr>
        <w:t>De conformitate</w:t>
      </w:r>
      <w:r>
        <w:rPr/>
        <w:t xml:space="preserve"> di Bartolomeo da Pisa, che ho già citato prima; si tratta di un’opera molto diffusa nel Trecento che sviluppa tutta una serie di conformità tra episodi evangelici e la vita di Francesco. È in questo testo che ha origine la leggenda di Francesco che nasce nella stalla, perché Gesù è nato nella stalla e anche Francesco, </w:t>
      </w:r>
      <w:r>
        <w:rPr>
          <w:i/>
          <w:iCs/>
        </w:rPr>
        <w:t>alter Christus</w:t>
      </w:r>
      <w:r>
        <w:rPr/>
        <w:t>, deve nascere nella stalla. Si propone una conformità di episodi e di eventi, che alle volte è piuttosto forzata, ma nella quale è importante l’idea che ci stava dietro, che era quella di  mostrare in Francesco l’</w:t>
      </w:r>
      <w:r>
        <w:rPr>
          <w:i/>
          <w:iCs/>
        </w:rPr>
        <w:t>alter Christus</w:t>
      </w:r>
      <w:r>
        <w:rPr/>
        <w:t xml:space="preserve">; la spiritualità francescana che ne deriva si configurerà dunque come decisamente cristocentrica, mentre avevamo detto che l’esperienza di Francesco, riletta a partire dai suoi Scritti, appare piuttosto trinitaria. In questa interpretazione è soprattutto il Cristo crocifisso che occupa il posto centrale, e a partire da questo si evidenziano gli aspetti più umili e più fragili della sua umanità, come il presepio o la croce. </w:t>
      </w:r>
    </w:p>
    <w:p>
      <w:pPr>
        <w:pStyle w:val="Normal"/>
        <w:jc w:val="both"/>
        <w:rPr/>
      </w:pPr>
      <w:r>
        <w:rPr/>
        <w:t xml:space="preserve">Vengono inventati anche nuovi modi per esprimere questa centralità di Cristo: pensiamo a S. Bernardino, francescano del quattrocento, che diffonde l’uso di quei monogrammi con il nome di Gesù IHS, contornato da raggi di sole; si tratta di una invenzione di Bernardino da Siena e sono stati da Lui diffusi e sono diffusissimi ancora oggi  in tante Chiese e in tante case, per indicare in una maniera plastica la centralità di Cristo. </w:t>
      </w:r>
    </w:p>
    <w:p>
      <w:pPr>
        <w:pStyle w:val="Normal"/>
        <w:jc w:val="both"/>
        <w:rPr/>
      </w:pPr>
      <w:r>
        <w:rPr/>
        <w:t xml:space="preserve">Angela sicuramente conosceva questo santo, considerato una delle colonne dell’Osservanza francescana, cioè di quel movimento di rinascita dell’Ordine francescano che si sviluppa soprattutto nel Quattrocento. Tra l’altro, Angela entrerà nel Terz’Ordine Francescano proprio nel convento francescano di S. Bernardino di Salò, che era abitato dai frati dell’Osservanza. </w:t>
      </w:r>
    </w:p>
    <w:p>
      <w:pPr>
        <w:pStyle w:val="Normal"/>
        <w:jc w:val="both"/>
        <w:rPr/>
      </w:pPr>
      <w:r>
        <w:rPr/>
        <w:t xml:space="preserve">Accanto al cristocentrismo, che resta il tratto più caratteristico, nei decenni dopo Francesco si evidenziano anche altri temi: anzitutto la povertà, che diventa oggetto di dibattiti e di veri e propri scontri appassionati all’interno dell’ordine francescano. Anche il legame con la Chiesa, inteso soprattutto come soggezione al papato, resta un tratto molto caratteristico per i francescani, che  saranno i teorici dell’estensione dell’autorità del papa in tutta la Chiesa. </w:t>
      </w:r>
    </w:p>
    <w:p>
      <w:pPr>
        <w:pStyle w:val="Normal"/>
        <w:jc w:val="both"/>
        <w:rPr/>
      </w:pPr>
      <w:r>
        <w:rPr/>
        <w:t xml:space="preserve">Resta poi l’importanza della dimensione evangelizzatrice e apostolica, che diventa elemento qualificante della spiritualità francescana; mentre nell’esperienza di Francesco questa dimensione  era soprattutto in chiave di testimonianza quotidiana, diventa invece una vera forma di predicazione, di annuncio e di missione tra gli infedeli che contraddistinguerà nei secoli seguenti l’impegno dell’ordine francescano. In questo contesto di predicazione, la preoccupazione morale diventa particolarmente forte, per contrastare i mali più diffusi: da segnalare, per esempio, la predicazione contro l’usura, connessa con la fondazione dei Monti di pietà. L’osservanza  francescana del quattrocento, quindi nel periodo immediatamente precedente S. Angela, è riconosciuta dagli storici come uno dei fattori fondamentali per la creazione dei Monti di Pietà. </w:t>
      </w:r>
    </w:p>
    <w:p>
      <w:pPr>
        <w:pStyle w:val="Normal"/>
        <w:jc w:val="both"/>
        <w:rPr/>
      </w:pPr>
      <w:r>
        <w:rPr/>
        <w:t xml:space="preserve">Da ricordare anche che un importante  strumento di diffusione del messaggio francescano fu il Terzo Ordine Francescano, che in quest’epoca usava la regola di Nicolò IV, del 1289. </w:t>
      </w:r>
    </w:p>
    <w:p>
      <w:pPr>
        <w:pStyle w:val="Normal"/>
        <w:jc w:val="both"/>
        <w:rPr/>
      </w:pPr>
      <w:r>
        <w:rPr/>
      </w:r>
    </w:p>
    <w:p>
      <w:pPr>
        <w:pStyle w:val="Normal"/>
        <w:jc w:val="both"/>
        <w:rPr/>
      </w:pPr>
      <w:r>
        <w:rPr/>
        <w:t>A modo di conclusione: il tentativo di questa breve e sintetica panoramica era quello di dare delle indicazioni su che cosa si intende con l’aggettivo “francescano”. I primi due punti che abbiamo esposto sono relativi all’esperienza personale di Francesco, ed in questa indagine lo strumento da privilegiare è quello degli Scritti, mentre il terzo punto è relativo al dopo Francesco e alla rilettura che di Francesco è stata fatta nei secoli seguenti. Abbiamo dato una certa attenzione anche a questo punto perché facilmente era quello che Angela Merici poteva conoscere, attraverso la mediazione della predicazione e della cultura comune. Alla seguente relazione di G. Belotti spetta il compito di indagare più specificamente nell’esperienza di Angela, per cogliere i tratti del suo riferimento alla spiritualità francesc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tross">
    <w:altName w:val="Impac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lbatross;Impact" w:ascii="Albatross;Impact" w:hAnsi="Albatross;Impact"/>
          <w:spacing w:val="-3"/>
          <w:sz w:val="24"/>
        </w:rPr>
        <w:t>    </w:t>
      </w:r>
      <w:r>
        <w:rPr>
          <w:rStyle w:val="FootnoteCharacters"/>
          <w:rFonts w:cs="Albatross;Impact" w:ascii="Albatross;Impact" w:hAnsi="Albatross;Impact"/>
          <w:spacing w:val="-3"/>
          <w:sz w:val="24"/>
        </w:rPr>
        <w:t>?</w:t>
      </w:r>
    </w:p>
    <w:p>
      <w:pPr>
        <w:pStyle w:val="Footnote"/>
        <w:spacing w:before="0" w:after="240"/>
        <w:rPr/>
      </w:pPr>
      <w:r>
        <w:rPr>
          <w:rFonts w:eastAsia="Arial"/>
        </w:rPr>
        <w:t xml:space="preserve">  </w:t>
      </w:r>
      <w:r>
        <w:rPr/>
        <w:t>Rm 1,25;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958" w:leader="none"/>
      </w:tabs>
      <w:rPr>
        <w:sz w:val="18"/>
      </w:rPr>
    </w:pPr>
    <w:r>
      <w:rPr>
        <w:sz w:val="18"/>
      </w:rPr>
      <w:t>25 gennaio 2004</w:t>
    </w:r>
  </w:p>
  <w:p>
    <w:pPr>
      <w:pStyle w:val="Normal"/>
      <w:tabs>
        <w:tab w:val="clear" w:pos="708"/>
        <w:tab w:val="right" w:pos="6958" w:leader="none"/>
      </w:tabs>
      <w:spacing w:before="0" w:after="360"/>
      <w:rPr/>
    </w:pPr>
    <w:r>
      <w:rPr/>
      <w:t>Giornata di studio dei Centro Meric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720" w:leader="none"/>
      </w:tabs>
      <w:suppressAutoHyphens w:val="true"/>
      <w:jc w:val="both"/>
    </w:pPr>
    <w:rPr>
      <w:rFonts w:ascii="Arial" w:hAnsi="Arial" w:cs="Arial"/>
      <w:spacing w:val="-2"/>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27:00Z</dcterms:created>
  <dc:creator> </dc:creator>
  <dc:description/>
  <cp:keywords/>
  <dc:language>en-US</dc:language>
  <cp:lastModifiedBy>Pelucchi Giusy</cp:lastModifiedBy>
  <dcterms:modified xsi:type="dcterms:W3CDTF">2005-12-07T15:29:00Z</dcterms:modified>
  <cp:revision>3</cp:revision>
  <dc:subject/>
  <dc:title>PADRE CESARE</dc:title>
</cp:coreProperties>
</file>