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orso di Paolo VI alle Compagnie federate</w:t>
      </w:r>
    </w:p>
    <w:p>
      <w:pPr>
        <w:pStyle w:val="Normal"/>
        <w:jc w:val="center"/>
        <w:rPr/>
      </w:pPr>
      <w:r>
        <w:rPr/>
        <w:t>Castel Gandolfo, 27 agosto 1966</w:t>
      </w:r>
    </w:p>
    <w:p>
      <w:pPr>
        <w:pStyle w:val="Normal"/>
        <w:jc w:val="both"/>
        <w:rPr/>
      </w:pPr>
      <w:r>
        <w:rPr/>
      </w:r>
    </w:p>
    <w:p>
      <w:pPr>
        <w:pStyle w:val="Normal"/>
        <w:ind w:left="540" w:right="638" w:hanging="0"/>
        <w:jc w:val="both"/>
        <w:rPr>
          <w:sz w:val="18"/>
          <w:szCs w:val="18"/>
        </w:rPr>
      </w:pPr>
      <w:r>
        <w:rPr>
          <w:sz w:val="18"/>
          <w:szCs w:val="18"/>
        </w:rPr>
        <w:t>Al termine del congresso delle Compagnie d’Italia federate, tenuto a Roma dal 24 al 27 agosto 1966, il papa Paolo VI ricevette in udienza i congressisti. Era un momento difficile, perché si trattava di sciogliere la Federazione per creare un unico Istituto Secolare, fissando le nuove Costituzioni, alla luce degli insegnamenti del Concilio e delle conseguenti nome di applicazione; in tal modo si otteneva il riconoscimento di un nuovo stato giuridico, base di una nuova struttura organizzativa.</w:t>
      </w:r>
    </w:p>
    <w:p>
      <w:pPr>
        <w:pStyle w:val="Normal"/>
        <w:ind w:left="540" w:right="638" w:hanging="0"/>
        <w:jc w:val="both"/>
        <w:rPr>
          <w:sz w:val="18"/>
          <w:szCs w:val="18"/>
        </w:rPr>
      </w:pPr>
      <w:r>
        <w:rPr>
          <w:sz w:val="18"/>
          <w:szCs w:val="18"/>
        </w:rPr>
        <w:t>Il discorso del Papa è ricco di ricordi e rievoca occasioni e persone che hanno impresso nella sua mente una grande stima verso la Compagnia.</w:t>
      </w:r>
    </w:p>
    <w:p>
      <w:pPr>
        <w:pStyle w:val="Normal"/>
        <w:ind w:left="540" w:right="638" w:hanging="0"/>
        <w:jc w:val="both"/>
        <w:rPr>
          <w:sz w:val="18"/>
          <w:szCs w:val="18"/>
        </w:rPr>
      </w:pPr>
      <w:r>
        <w:rPr>
          <w:sz w:val="18"/>
          <w:szCs w:val="18"/>
        </w:rPr>
        <w:t>Il Papa si rivolge in primo luogo a mons. Giuseppe Schiavini, propresidente delle Compagnie di S. Angela federate, che, in una breve introduzione per chiedere una parola di incoraggiamento e di indirizzo, aveva ricordato che il papa stesso aveva conosciuto la Compagnia a Brescia e a Milano.</w:t>
      </w:r>
    </w:p>
    <w:p>
      <w:pPr>
        <w:pStyle w:val="Normal"/>
        <w:ind w:left="540" w:right="638" w:hanging="0"/>
        <w:jc w:val="both"/>
        <w:rPr>
          <w:sz w:val="18"/>
          <w:szCs w:val="18"/>
        </w:rPr>
      </w:pPr>
      <w:r>
        <w:rPr>
          <w:sz w:val="18"/>
          <w:szCs w:val="18"/>
        </w:rPr>
        <w:t>L’incontro avvenne a Castel Gandolfo, nella sala degli Svizzeri, il 27 agosto 1966.</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i/>
        </w:rPr>
        <w:t>Eccellenza, venerati Confratelli e buone e care Figlie di Sant’Angela. La vostra presenza ci è molto cara. Innanzitutto per i ricordi che suscita nel nostro spirito.</w:t>
      </w:r>
    </w:p>
    <w:p>
      <w:pPr>
        <w:pStyle w:val="Normal"/>
        <w:jc w:val="both"/>
        <w:rPr>
          <w:i/>
          <w:i/>
        </w:rPr>
      </w:pPr>
      <w:r>
        <w:rPr>
          <w:i/>
        </w:rPr>
        <w:t>Quando abbiamo conosciuto la Vostra Compagnia? In un incontro romano! Noi avemmo la fortuna di venire a Roma all’età di non ancora dieci anni con la nostra famiglia: papà, mamma, i miei fratelli, la vecchia nonna e una zia, cioè quante persone componevano la nostra casa.</w:t>
      </w:r>
    </w:p>
    <w:p>
      <w:pPr>
        <w:pStyle w:val="Normal"/>
        <w:jc w:val="both"/>
        <w:rPr>
          <w:i/>
          <w:i/>
        </w:rPr>
      </w:pPr>
      <w:r>
        <w:rPr>
          <w:i/>
        </w:rPr>
        <w:t xml:space="preserve">E avemmo la grande fortuna di essere ricevuti in udienza da Papa Pio X. Io ricordo benissimo, senza che io conoscessi, allora, niente di tutte queste cose, che mio padre illustrò a Pio X il programma che allora si stava attuando per la celebrazione del I Centenario della canonizzazione di S. Angela Merici (1907). </w:t>
      </w:r>
    </w:p>
    <w:p>
      <w:pPr>
        <w:pStyle w:val="Normal"/>
        <w:jc w:val="both"/>
        <w:rPr/>
      </w:pPr>
      <w:r>
        <w:rPr>
          <w:i/>
        </w:rPr>
        <w:t>Voi lo sapete meglio di me che s. Angela Merici fu canonizzata dal Papa Pio VII. Fu, direi, la presentazione ch’io ebbi di S. Angela Merici davanti a Papa Pio X e per le labbra del mio venerato e compianto papà</w:t>
      </w:r>
      <w:r>
        <w:rPr>
          <w:rStyle w:val="FootnoteCharacters"/>
          <w:rStyle w:val="FootnoteAnchor"/>
          <w:i/>
        </w:rPr>
        <w:footnoteReference w:id="2"/>
      </w:r>
      <w:r>
        <w:rPr>
          <w:i/>
        </w:rPr>
        <w:t>.</w:t>
      </w:r>
    </w:p>
    <w:p>
      <w:pPr>
        <w:pStyle w:val="Normal"/>
        <w:jc w:val="both"/>
        <w:rPr>
          <w:i/>
          <w:i/>
        </w:rPr>
      </w:pPr>
      <w:r>
        <w:rPr>
          <w:i/>
        </w:rPr>
        <w:t>Dopo, vennero altre occasioni per conoscere e ammirare la Vostra Compagnia. Alcune di queste circostanze le ha già nominate mons. Schiavini nelle sue parole.</w:t>
      </w:r>
    </w:p>
    <w:p>
      <w:pPr>
        <w:pStyle w:val="Normal"/>
        <w:jc w:val="both"/>
        <w:rPr/>
      </w:pPr>
      <w:r>
        <w:rPr>
          <w:i/>
        </w:rPr>
        <w:t>Direi che abbiamo avvicinato nelle famiglie che ci erano legate per vincoli di amicizia e di parentela, anime stupende, soavissime che se avessimo, direi, il coraggio e l'ardire potremmo presentare alla beatificazione della Chiesa, cioè al riconoscimento ufficiale, per la singolarità dei meriti e la purezza della vita. Queste anime restano davanti a noi incantevoli esempi di virtù, di umiltà, di bontà, che abbiamo incontrato, senza alcun merito, fiorenti, sopra il nostro cammino e non sono stati inutili credo, neanche alla nostra formazione spirituale e sacerdotale, tanto i loro esempi sono stati luminosi e limpidi, familiari e, nello stesso tempo, impressionanti.</w:t>
      </w:r>
    </w:p>
    <w:p>
      <w:pPr>
        <w:pStyle w:val="Normal"/>
        <w:jc w:val="both"/>
        <w:rPr>
          <w:i/>
          <w:i/>
        </w:rPr>
      </w:pPr>
      <w:r>
        <w:rPr>
          <w:i/>
        </w:rPr>
        <w:t>Non dico i nomi ma ne potrei ripetere qui alcuni, tanto il loro nome è solcato nel nostro spirito e nella nostra memoria.</w:t>
      </w:r>
    </w:p>
    <w:p>
      <w:pPr>
        <w:pStyle w:val="Normal"/>
        <w:jc w:val="both"/>
        <w:rPr>
          <w:i/>
          <w:i/>
        </w:rPr>
      </w:pPr>
      <w:r>
        <w:rPr>
          <w:i/>
        </w:rPr>
        <w:t>I ricordi, poi, ci fanno rievocare un grande incontro che abbiamo avuto con le Figlie di S. Angela a Milano in occasione della Missione cittadina nel ’57. Forse qualcuna di voi era presente.</w:t>
      </w:r>
    </w:p>
    <w:p>
      <w:pPr>
        <w:pStyle w:val="Normal"/>
        <w:jc w:val="both"/>
        <w:rPr>
          <w:i/>
          <w:i/>
        </w:rPr>
      </w:pPr>
      <w:r>
        <w:rPr>
          <w:i/>
        </w:rPr>
        <w:t>Nel duomo di Milano convocammo tutte queste carissime Figlie della Chiesa per dire che avevano un posto privilegiato e una missione ancora da compiere.</w:t>
      </w:r>
    </w:p>
    <w:p>
      <w:pPr>
        <w:pStyle w:val="Normal"/>
        <w:jc w:val="both"/>
        <w:rPr>
          <w:i/>
          <w:i/>
        </w:rPr>
      </w:pPr>
      <w:r>
        <w:rPr>
          <w:i/>
        </w:rPr>
        <w:t>Altro incontro si fece in altra occasione. Abbiamo visitato su a Barzio in Valsassina a Villa estiva delle Figlie di S. Angela, e così via.</w:t>
      </w:r>
    </w:p>
    <w:p>
      <w:pPr>
        <w:pStyle w:val="Normal"/>
        <w:jc w:val="both"/>
        <w:rPr>
          <w:i/>
          <w:i/>
        </w:rPr>
      </w:pPr>
      <w:r>
        <w:rPr>
          <w:i/>
        </w:rPr>
        <w:t>Ma quello che è più presente in questo momento è l’occasione per la quale voi siete riunite a Roma, cioè il vostro Congresso che vuole rivedere i vostri statuti e in certo senso ringiovanire tutta la vostra Compagnia.</w:t>
      </w:r>
    </w:p>
    <w:p>
      <w:pPr>
        <w:pStyle w:val="Normal"/>
        <w:jc w:val="both"/>
        <w:rPr>
          <w:i/>
          <w:i/>
        </w:rPr>
      </w:pPr>
      <w:r>
        <w:rPr>
          <w:i/>
        </w:rPr>
        <w:t>Anche questo ci fa molto piacere perché l’affetto, la stima che portiamo alla Compagnia di S. Angela ci fa apprezzare questo sforzo che voi fate sia per corrispondere all’invito e ai suggerimenti della Santa Chiesa, sia anche per rispondere alla vostra vocazione.</w:t>
      </w:r>
    </w:p>
    <w:p>
      <w:pPr>
        <w:pStyle w:val="Normal"/>
        <w:jc w:val="both"/>
        <w:rPr>
          <w:i/>
          <w:i/>
        </w:rPr>
      </w:pPr>
      <w:r>
        <w:rPr>
          <w:i/>
        </w:rPr>
        <w:t>Siete state fondate 100 anni fa, educate, indirizzate, soltanto per i tempi passati o anche per i tempi presenti? È terminata la vostra missione o invece presenta delle nuove possibilità, dei nuovi doveri, direi. Delle nuove vocazioni?</w:t>
      </w:r>
    </w:p>
    <w:p>
      <w:pPr>
        <w:pStyle w:val="Normal"/>
        <w:jc w:val="both"/>
        <w:rPr>
          <w:i/>
          <w:i/>
        </w:rPr>
      </w:pPr>
      <w:r>
        <w:rPr>
          <w:i/>
        </w:rPr>
        <w:t xml:space="preserve">Noi siamo convinti che la Compagnia di S. Angela, se sa rispondere davvero a una sua nativa, insita vocazione, è modernissima e di grande attualità. Anche perché avete un titolo che le altre formazioni che la Chiesa va generando in questo tempo, voglio dire gli Istituti Secolari, non possono vantare, un’esistenza </w:t>
      </w:r>
      <w:r>
        <w:rPr>
          <w:rFonts w:cs="Tahoma" w:ascii="Tahoma" w:hAnsi="Tahoma"/>
          <w:i/>
        </w:rPr>
        <w:t>«</w:t>
      </w:r>
      <w:r>
        <w:rPr>
          <w:i/>
        </w:rPr>
        <w:t>ante litteram</w:t>
      </w:r>
      <w:r>
        <w:rPr>
          <w:rFonts w:cs="Tahoma" w:ascii="Tahoma" w:hAnsi="Tahoma"/>
          <w:i/>
        </w:rPr>
        <w:t xml:space="preserve">» </w:t>
      </w:r>
      <w:r>
        <w:rPr>
          <w:i/>
        </w:rPr>
        <w:t>quale voi potete vantare. Siete più antiche di tutte e avete indovinato una formula che la Chiesa ha fatto propria qualche secolo dopo la sua invenzione e voi l’avete vissuta e collaudata questa formula con tante virtù e con tante bellissime opere che meritano davvero di vivere e di rifiorire.</w:t>
      </w:r>
    </w:p>
    <w:p>
      <w:pPr>
        <w:pStyle w:val="Normal"/>
        <w:jc w:val="both"/>
        <w:rPr>
          <w:i/>
          <w:i/>
        </w:rPr>
      </w:pPr>
      <w:r>
        <w:rPr>
          <w:i/>
        </w:rPr>
        <w:t xml:space="preserve">E non posso tacere, a questo punto, il nome di due vostre grandi Consorelle: due signore consacrate anch’esse nella Compagnia di S. Angela, che hanno fatto, quanti anni fa? 60-70 anni fa lo sforzo di farla rivivere, voglio dire: </w:t>
      </w:r>
      <w:r>
        <w:rPr>
          <w:i/>
          <w:u w:val="single"/>
        </w:rPr>
        <w:t>Elisabetta e Maddalena Girelli</w:t>
      </w:r>
      <w:r>
        <w:rPr>
          <w:i/>
        </w:rPr>
        <w:t xml:space="preserve">. </w:t>
      </w:r>
      <w:r>
        <w:rPr>
          <w:i/>
          <w:u w:val="single"/>
        </w:rPr>
        <w:t>Tra parentesi, queste sì davvero meriterebbero che voi foste capaci di dire alla Chiesa: - Ma riconosca che sono veramente anime sante….</w:t>
      </w:r>
    </w:p>
    <w:p>
      <w:pPr>
        <w:pStyle w:val="Normal"/>
        <w:jc w:val="both"/>
        <w:rPr>
          <w:i/>
          <w:i/>
        </w:rPr>
      </w:pPr>
      <w:r>
        <w:rPr>
          <w:i/>
        </w:rPr>
        <w:t>È lecito anche qui sostare nei ricordi. Ricordo di aver celebrato una delle mie prime Messe proprio nella casa di Maddalena Girelli che era malata. Mi pregò di andare per avere la gioia di assistere alla mia S. Messa. E lo feci. E quindi, ricordo anche sotto questo aspetto, la cara e santa creatura con una memoria tanto devota e tanto cordiale.</w:t>
      </w:r>
    </w:p>
    <w:p>
      <w:pPr>
        <w:pStyle w:val="Normal"/>
        <w:jc w:val="both"/>
        <w:rPr>
          <w:i/>
          <w:i/>
        </w:rPr>
      </w:pPr>
      <w:r>
        <w:rPr>
          <w:i/>
        </w:rPr>
        <w:t xml:space="preserve">Dunque, c’è stato uno sforzo tempo fa, non so gli anni, non saprei numerarli con esattezza, ma che ringiovanì e fece rifiorire la vostra Compagnia, non solo a Brescia, ma a Milano e poi in tante altre città, tra cui ricordo o sforzo fatto a Siena dalla </w:t>
      </w:r>
      <w:r>
        <w:rPr>
          <w:i/>
          <w:u w:val="single"/>
        </w:rPr>
        <w:t>Bianca Piccolomini</w:t>
      </w:r>
      <w:r>
        <w:rPr>
          <w:i/>
        </w:rPr>
        <w:t xml:space="preserve"> (forse qualcuna di Siena è qui e rappresenta anche questo ramo della Compagnia di S. Angela). Quindi vedo con molto piacere la vostra riunione, il vostro proposito e la disponibilità delle vostre anime per un nuovo sforzo. Incomincia una pagina nuova della vostra storia.</w:t>
      </w:r>
    </w:p>
    <w:p>
      <w:pPr>
        <w:pStyle w:val="Normal"/>
        <w:jc w:val="both"/>
        <w:rPr>
          <w:i/>
          <w:i/>
        </w:rPr>
      </w:pPr>
      <w:r>
        <w:rPr>
          <w:i/>
        </w:rPr>
        <w:t>Che cosa è da tenere presente allora in questo momento che vi fa passare dalla vita già trascorsa a quella che il Signore prepara per la vostra Istituzione?</w:t>
      </w:r>
    </w:p>
    <w:p>
      <w:pPr>
        <w:pStyle w:val="Normal"/>
        <w:jc w:val="both"/>
        <w:rPr>
          <w:i/>
          <w:i/>
        </w:rPr>
      </w:pPr>
      <w:r>
        <w:rPr>
          <w:i/>
        </w:rPr>
        <w:t>Innanzitutto: le origini.</w:t>
      </w:r>
    </w:p>
    <w:p>
      <w:pPr>
        <w:pStyle w:val="Normal"/>
        <w:jc w:val="both"/>
        <w:rPr>
          <w:i/>
          <w:i/>
        </w:rPr>
      </w:pPr>
      <w:r>
        <w:rPr>
          <w:b/>
          <w:i/>
        </w:rPr>
        <w:t xml:space="preserve">Le origini, </w:t>
      </w:r>
      <w:r>
        <w:rPr>
          <w:i/>
        </w:rPr>
        <w:t>so che è raccomandazione superflua,perché le avete stampate nel cuore e nella mente. Le origini di S. Angela non sono dimenticate da voi. Ma il Concilio proprio nel decreto, che certamente è stato da voi meditato e conosciuto.  «Perfectae charitatis» fa questa, tra le altre, prima raccomandazione: di restare fedeli, aderente allo spirito e anche alle norme originarie del singolo Istituto religioso.</w:t>
      </w:r>
    </w:p>
    <w:p>
      <w:pPr>
        <w:pStyle w:val="Normal"/>
        <w:jc w:val="both"/>
        <w:rPr>
          <w:i/>
          <w:i/>
        </w:rPr>
      </w:pPr>
      <w:r>
        <w:rPr>
          <w:i/>
        </w:rPr>
        <w:t>Ed è ciò che dovrete fare bene anche voi, perché è una legge della vita restare aderenti alla propria radice e anche perché questa aderenza non è un’aderenza che inchiodi e fermi e paralizzi ogni espansione, ogni progresso, ogni rinnovamento, ma piuttosto la ispira, la esige, la suggerisce, la conforta.</w:t>
      </w:r>
    </w:p>
    <w:p>
      <w:pPr>
        <w:pStyle w:val="Normal"/>
        <w:jc w:val="both"/>
        <w:rPr>
          <w:i/>
          <w:i/>
        </w:rPr>
      </w:pPr>
      <w:r>
        <w:rPr>
          <w:i/>
        </w:rPr>
        <w:t>Se voi siete davvero devote di s. Angela, se voi capite che cosa quella santa anima ha voluto fare nel suo tempo e nella società che la circondava, trovate subito i suggerimenti anche per voi.</w:t>
      </w:r>
    </w:p>
    <w:p>
      <w:pPr>
        <w:pStyle w:val="Normal"/>
        <w:jc w:val="both"/>
        <w:rPr>
          <w:i/>
          <w:i/>
        </w:rPr>
      </w:pPr>
      <w:r>
        <w:rPr>
          <w:i/>
        </w:rPr>
        <w:t>Lo stare aderenti alle origini conserva davvero le energie spirituali e traccia la via anche per il progresso.</w:t>
      </w:r>
    </w:p>
    <w:p>
      <w:pPr>
        <w:pStyle w:val="Normal"/>
        <w:jc w:val="both"/>
        <w:rPr>
          <w:i/>
          <w:i/>
        </w:rPr>
      </w:pPr>
      <w:r>
        <w:rPr>
          <w:i/>
        </w:rPr>
      </w:r>
    </w:p>
    <w:p>
      <w:pPr>
        <w:pStyle w:val="Normal"/>
        <w:jc w:val="both"/>
        <w:rPr>
          <w:b/>
          <w:b/>
          <w:i/>
          <w:i/>
        </w:rPr>
      </w:pPr>
      <w:r>
        <w:rPr>
          <w:i/>
        </w:rPr>
        <w:t xml:space="preserve">Seconda cosa che avete certamente meditato chissà quante volte e che trovo anche bene illustrata nelle nuove disposizioni, e tracce di statuti, e lo scopo fondamentale di una istituzione come la vostra, cioè: </w:t>
      </w:r>
      <w:r>
        <w:rPr>
          <w:b/>
          <w:i/>
        </w:rPr>
        <w:t>la santificazione.</w:t>
      </w:r>
    </w:p>
    <w:p>
      <w:pPr>
        <w:pStyle w:val="Normal"/>
        <w:jc w:val="both"/>
        <w:rPr>
          <w:i/>
          <w:i/>
        </w:rPr>
      </w:pPr>
      <w:r>
        <w:rPr>
          <w:i/>
        </w:rPr>
        <w:t>Siete insieme per lavorare, per divertirvi, per chiacchierare? No! Siete ascritte alla Compagnia di S. Angela per essere brave, buone, sante cristiane, per  santificare voi stesse! Lì, poi si inseriscono tutti i suggerimenti ascetici e spirituali che la scuola della Chiesa dà a chi vuole davvero, attraverso queste tracce della vita degli Istituti Secolari o della vita religiosa, arrivare alla santità, alla santità personale, direi anche alla santità di gruppo.</w:t>
      </w:r>
    </w:p>
    <w:p>
      <w:pPr>
        <w:pStyle w:val="Normal"/>
        <w:jc w:val="both"/>
        <w:rPr>
          <w:i/>
          <w:i/>
        </w:rPr>
      </w:pPr>
      <w:r>
        <w:rPr>
          <w:i/>
        </w:rPr>
        <w:t xml:space="preserve">Ma poi c’è un’altra finalità: è la </w:t>
      </w:r>
      <w:r>
        <w:rPr>
          <w:b/>
          <w:i/>
        </w:rPr>
        <w:t>santificazione degli altri</w:t>
      </w:r>
      <w:r>
        <w:rPr>
          <w:i/>
        </w:rPr>
        <w:t xml:space="preserve">. La Compagnia di S. Angela non è chiusa in sé stessa, non è stata concepita, che so io, come un monastero, o se no, come un programma di vita che ciascuna svolge da sé; ma è stata concepita come un lancio, come oggi si dice, come una spinta, come un impegno verso il mondo circostante. E in quale forma? Le forme principali, fondamentali, sembrano due: la prima è questa, ed è l’originalità della Compagnia: </w:t>
      </w:r>
      <w:r>
        <w:rPr>
          <w:b/>
          <w:i/>
        </w:rPr>
        <w:t>ciascuna vive a casa propria e vive del proprio lavoro</w:t>
      </w:r>
      <w:r>
        <w:rPr>
          <w:i/>
        </w:rPr>
        <w:t>. Questa è stata una cosa che sembrava una anomalia al tempo che vide sorgere la Compagnia di S. Angela.</w:t>
      </w:r>
    </w:p>
    <w:p>
      <w:pPr>
        <w:pStyle w:val="Normal"/>
        <w:jc w:val="both"/>
        <w:rPr>
          <w:i/>
          <w:i/>
        </w:rPr>
      </w:pPr>
      <w:r>
        <w:rPr>
          <w:i/>
        </w:rPr>
        <w:t>Fu san Carlo, il primo a darle il carisma di fronte a chi l’avversava: “No, no, questa va bene”. Egli aveva l’intuito pastorale e il senso veramente dei bisogni della Chiesa. Mi ricordo di aver letto una delle sue omelie in quei bei volumi del Sassi in cui prende la difesa delle Figlie di S. Angela, e non oserei farlo io, se non lo avesse fatto lui.</w:t>
      </w:r>
    </w:p>
    <w:p>
      <w:pPr>
        <w:pStyle w:val="Normal"/>
        <w:jc w:val="both"/>
        <w:rPr>
          <w:i/>
          <w:i/>
        </w:rPr>
      </w:pPr>
      <w:r>
        <w:rPr>
          <w:i/>
        </w:rPr>
        <w:t>Prospetta un confronto e dice: “ci sono tante di queste brave figliole, Angeline, che vivono a casa propria, non hanno convento, non hanno abito religioso, ma sono molto più brave di tante religiose chiuse dentro i conventi” (conventi di quel tempo, che avevano proprio bisogno di essere riformati, e che hanno fatto tanto tribolare anche san Carlo stesso). E qui si consolava: “almeno queste qui obbediscono, almeno queste qui capiscono, queste qui prendono le cose sul serio, almeno queste qui vivono in grazia di Dio, queste anelano veramente alla santità e sono diffuse in mezzo al popolo cristiano”.</w:t>
      </w:r>
    </w:p>
    <w:p>
      <w:pPr>
        <w:pStyle w:val="Normal"/>
        <w:jc w:val="both"/>
        <w:rPr>
          <w:i/>
          <w:i/>
        </w:rPr>
      </w:pPr>
      <w:r>
        <w:rPr>
          <w:i/>
        </w:rPr>
        <w:t xml:space="preserve">Dobbiamo a san Carlo se davvero la vostra Istituzione ha preso questa figura ed ha avuto l’attestato e la garanzia della santa Chiesa. </w:t>
      </w:r>
    </w:p>
    <w:p>
      <w:pPr>
        <w:pStyle w:val="Normal"/>
        <w:jc w:val="both"/>
        <w:rPr>
          <w:i/>
          <w:i/>
        </w:rPr>
      </w:pPr>
      <w:r>
        <w:rPr>
          <w:i/>
        </w:rPr>
        <w:t>Siete nate per un apostolato. Apostolato esercitato, direi, un po’ così, in ordine sparso, senza delle opere ben determinate.</w:t>
      </w:r>
    </w:p>
    <w:p>
      <w:pPr>
        <w:pStyle w:val="Normal"/>
        <w:jc w:val="both"/>
        <w:rPr>
          <w:i/>
          <w:i/>
        </w:rPr>
      </w:pPr>
      <w:r>
        <w:rPr>
          <w:i/>
        </w:rPr>
        <w:t>Avete avuto anche delle opere, ma per sé era l’apostolato che adesso la Chiesa offre e presenta agli Istituti Secolari.</w:t>
      </w:r>
    </w:p>
    <w:p>
      <w:pPr>
        <w:pStyle w:val="Normal"/>
        <w:jc w:val="both"/>
        <w:rPr>
          <w:i/>
          <w:i/>
        </w:rPr>
      </w:pPr>
      <w:r>
        <w:rPr>
          <w:i/>
        </w:rPr>
        <w:t>Fate del bene dove siete, ciascuna nel proprio campo, santificate il vostro stato, santificate la vostra famiglia, il vostro ambiente, il vostro ufficio, la vostra scuola, ecc. il raggio di persone che avvicinate, questa è la vostra missione e quanto bene l’avete saputa esercitare, dico, specialmente nelle vostre famiglie.</w:t>
      </w:r>
    </w:p>
    <w:p>
      <w:pPr>
        <w:pStyle w:val="Normal"/>
        <w:jc w:val="both"/>
        <w:rPr>
          <w:i/>
          <w:i/>
        </w:rPr>
      </w:pPr>
      <w:r>
        <w:rPr>
          <w:i/>
        </w:rPr>
        <w:t>Dove c’è una Figlia di S. Angela la famiglia, si può dire che è benedetta, e che ha una scuola continua di bontà, di soavità, di vita cristiana, di pietà. Le nostre famiglie di oggi non sono quelle di ieri; ieri erano comunità molto più complesse, erano famiglie più patriarcali; oggi le famiglie sono troppo piccole.</w:t>
      </w:r>
    </w:p>
    <w:p>
      <w:pPr>
        <w:pStyle w:val="Normal"/>
        <w:jc w:val="both"/>
        <w:rPr>
          <w:i/>
          <w:i/>
        </w:rPr>
      </w:pPr>
      <w:r>
        <w:rPr>
          <w:i/>
        </w:rPr>
        <w:t>Ma una casa ciascuna ce l’ha, un raggio di conoscenze ciascuno ce l’ha e voi ancora potete contribuire in questa maniera alla santificazione dell’ambiente domestico, dell’ambiente familiare, in una maniera veramente provvidenziale.</w:t>
      </w:r>
    </w:p>
    <w:p>
      <w:pPr>
        <w:pStyle w:val="Normal"/>
        <w:jc w:val="both"/>
        <w:rPr>
          <w:i/>
          <w:i/>
        </w:rPr>
      </w:pPr>
      <w:r>
        <w:rPr>
          <w:i/>
        </w:rPr>
        <w:t>Ma il secondo punto del vostro impegno quale è? E qui ci rivolgiamo davvero ai Superiori delle Compagnie e a quanti sacerdoti qui rappresentano.</w:t>
      </w:r>
    </w:p>
    <w:p>
      <w:pPr>
        <w:pStyle w:val="Normal"/>
        <w:jc w:val="both"/>
        <w:rPr>
          <w:i/>
          <w:i/>
        </w:rPr>
      </w:pPr>
      <w:r>
        <w:rPr>
          <w:i/>
        </w:rPr>
        <w:t>Il vostro compito</w:t>
      </w:r>
      <w:r>
        <w:rPr>
          <w:b/>
          <w:i/>
        </w:rPr>
        <w:t xml:space="preserve"> è la Parrocchia. </w:t>
      </w:r>
      <w:r>
        <w:rPr>
          <w:i/>
        </w:rPr>
        <w:t>Voi siatele ausiliarie del Parroco. Voi siete le figlie che devono essere le più obbedienti, le più silenziose, le più devote, e anche le più intelligenti- non è vero? – per capire che cosa bisogna fare  in una Parrocchia. Ogni Parrocchia moderna, proprio per la vita moderna – i Sacerdoti presenti possono confermare, Vostra Eccellenza più che altro- non può fare a meno di un organo di assistenza femminile.</w:t>
      </w:r>
    </w:p>
    <w:p>
      <w:pPr>
        <w:pStyle w:val="Normal"/>
        <w:jc w:val="both"/>
        <w:rPr>
          <w:i/>
          <w:i/>
        </w:rPr>
      </w:pPr>
      <w:r>
        <w:rPr>
          <w:i/>
        </w:rPr>
        <w:t>Non era concepito nel disegno dell’antica Parrocchia; c’era il Parroco, forse la Compagnia della Dottrina Cristiana, il sagrestano, qualche cantore ed era tutto. E alla donna chi ci pensava? Si può dire cresceva da sé; cioè le famiglie erano così custodite, il costume era così riservato, per la gioventù specialmente, che non aveva bisogno di una assistenza specifica.</w:t>
      </w:r>
    </w:p>
    <w:p>
      <w:pPr>
        <w:pStyle w:val="Normal"/>
        <w:jc w:val="both"/>
        <w:rPr>
          <w:i/>
          <w:i/>
        </w:rPr>
      </w:pPr>
      <w:r>
        <w:rPr>
          <w:i/>
        </w:rPr>
        <w:t>Oggi non è più così: le ragazze vanno in bicicletta e in automobile, corrono allo stabilimento, vanno per strada, hanno una libertà che deve essere educata, non dico repressa, ma educata e perciò c’è bisogno che qualcuno si occupi direttamente e specificatamente di loro. Abbiamo le suore, ne abbiamo abbastanza? Ci saranno sempre? Non potremmo, direi, incoraggiare una certa autarchia parrocchiale, per cui la Parrocchia assiste se stessa, cioè la Parrocchia genera le sue maestre, le sue zelatrici, le sue assistenti, le anime capaci di dare alla Parrocchia stessa quanto fa di bisogno per l’apostolato femminile che il prete per evidenti ragioni non può direttamente esercitare. Ne abbiamo assai bisogno; e quindi voi avete davanti una vocazione.</w:t>
      </w:r>
    </w:p>
    <w:p>
      <w:pPr>
        <w:pStyle w:val="Normal"/>
        <w:jc w:val="both"/>
        <w:rPr>
          <w:i/>
          <w:i/>
        </w:rPr>
      </w:pPr>
      <w:r>
        <w:rPr>
          <w:i/>
        </w:rPr>
        <w:t xml:space="preserve">Volete vivere e prosperare? </w:t>
      </w:r>
    </w:p>
    <w:p>
      <w:pPr>
        <w:pStyle w:val="Normal"/>
        <w:jc w:val="both"/>
        <w:rPr>
          <w:i/>
          <w:i/>
        </w:rPr>
      </w:pPr>
      <w:r>
        <w:rPr>
          <w:i/>
        </w:rPr>
        <w:t>Prendete la formula parrocchiale sul serio e dite: “Noi ci consacriamo al Parroco nei suoi bisogni di assistenza infantile, giovanile, femminile per dare alla Parrocchia quello di cui ha bisogno, cioè il senso della comunità, la preghiera nuova, l’istruzione religiosa, la bellezza del culto, l’ordine spirituale e morale che la fa veramente comunità cristiana”.</w:t>
      </w:r>
    </w:p>
    <w:p>
      <w:pPr>
        <w:pStyle w:val="Normal"/>
        <w:jc w:val="both"/>
        <w:rPr>
          <w:i/>
          <w:i/>
        </w:rPr>
      </w:pPr>
      <w:r>
        <w:rPr>
          <w:i/>
        </w:rPr>
        <w:t>E perciò voi rappresentate ripeto, la formula di speranza. Se tutte le parrocchie avessero il gruppo di Figlie di S. Angela consacrate a questo apostolato, direi, di famiglia, di comunità parrocchiale, si potrebbe guardare all’avvenire con grande fiducia e con la speranza che davvero le nostre comunità parrocchiali potrebbero ricompaginarsi, ornare, direi, unanimi intorno all’altare ed intorno al Padre spirituale che è il Parroco e potrebbero ancora, come hanno fatto per tanti secoli, generare anime buone, anime forti, anime cristiane, e ridare alla società di oggi quel senso di Cristo e quella fedeltà alla sua Chiesa ed alla sua legge, che tanto tanto andiamo auspicando e per cui l Concilio, in fondo, è stato celebrato.</w:t>
      </w:r>
    </w:p>
    <w:p>
      <w:pPr>
        <w:pStyle w:val="Normal"/>
        <w:jc w:val="both"/>
        <w:rPr>
          <w:i/>
          <w:i/>
        </w:rPr>
      </w:pPr>
      <w:r>
        <w:rPr>
          <w:i/>
        </w:rPr>
        <w:t>Questo ci dà animo a ringraziare quelli che si occupano di questa assistenza alla Compagnia di S. Angela. Voi Superiori, voi Padri Spirituali, guardate, lo sapete meglio di noi, quanto bene si può fare proprio in questo campo e diciamo, a lode di queste anime buone, quanto si può domandare, come sono disposte ad aprirsi alla devozione, al sacrificio, alla preghiera, alla santità! Se noi siamo maestri di spirito, se siamo educatori di anime, non dobbiamo trascurare questa zolla privilegiata del campo della Chiesa. Di lì ci possono venir fuori i fiori migliori, di lì ci possono venire i frutti più belli; lì possiamo educare le anime che irradieranno a loro volta il nome di Cristo e l’esempio del Vangelo nell’ambiente in cui vivono; esse sono veramente zelatrici e collaboratrici vostre.</w:t>
      </w:r>
    </w:p>
    <w:p>
      <w:pPr>
        <w:pStyle w:val="Normal"/>
        <w:jc w:val="both"/>
        <w:rPr>
          <w:i/>
          <w:i/>
        </w:rPr>
      </w:pPr>
      <w:r>
        <w:rPr>
          <w:i/>
        </w:rPr>
        <w:t>E tutto questo, ripeto, non forza per niente i vostri statuti o i vostri programmi, li interpreta, li applica, li ringiovanisce, apre loro degli orizzonti che non sono lontani, sono prossimi. Ed è per questo, Eccellenza, ed è per questo cari Confratelli, e voi buone figliole, che vi faccio l’augurio che sappiate davvero rianimarvi, che sappiate davvero attrarre a voi gioventù, voglio dire, anime che si consacrano accanto a voi, che raccolgono la vostra eredità e la esprimono nelle forme che la Chiesa adesso desidera e che i bisogni del nostro tempo ci vengono indicando.</w:t>
      </w:r>
    </w:p>
    <w:p>
      <w:pPr>
        <w:pStyle w:val="Normal"/>
        <w:jc w:val="both"/>
        <w:rPr>
          <w:i/>
          <w:i/>
        </w:rPr>
      </w:pPr>
      <w:r>
        <w:rPr>
          <w:i/>
        </w:rPr>
        <w:t>E la parola che troviamo a chiusura del Decreto conciliare sulla rinnovazione della vita religiosa sembra a noi che possa veramente essere riferita alla Vostra Compagnia: “Sappiate portare il buon odore di Cristo nel mondo in cui vivete”. E sarà questo il nostro augurio, sarà questo l’oggetto della nostra preghiera, come vuol essere adesso l’auspicio della nostra Apostolica Benedizione.</w:t>
      </w:r>
    </w:p>
    <w:p>
      <w:pPr>
        <w:pStyle w:val="Normal"/>
        <w:jc w:val="both"/>
        <w:rPr>
          <w:i/>
          <w:i/>
        </w:rPr>
      </w:pPr>
      <w:r>
        <w:rPr>
          <w:i/>
        </w:rPr>
      </w:r>
    </w:p>
    <w:p>
      <w:pPr>
        <w:pStyle w:val="Normal"/>
        <w:jc w:val="both"/>
        <w:rPr/>
      </w:pPr>
      <w:r>
        <w:rPr/>
        <w:t>Roma, 27 agosto 1966</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 1907 fu felicissimo per il piccolo Giovanni Battista Montini, che ricevette i sacramenti della comunione e della cresima. Il papà, nella commissione dei festeggiamenti di S. Angela a Brescia, era incaricato delle comunicazioni sulla stamp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45:00Z</dcterms:created>
  <dc:creator>Pelucchi Giusy</dc:creator>
  <dc:description/>
  <cp:keywords/>
  <dc:language>en-US</dc:language>
  <cp:lastModifiedBy>Pelucchi Giusy</cp:lastModifiedBy>
  <dcterms:modified xsi:type="dcterms:W3CDTF">2009-09-08T15:37:00Z</dcterms:modified>
  <cp:revision>33</cp:revision>
  <dc:subject/>
  <dc:title>Discorso di Paolo VI alle Compagnie federate</dc:title>
</cp:coreProperties>
</file>